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340"/>
        <w:gridCol w:w="1080"/>
        <w:gridCol w:w="2160"/>
        <w:gridCol w:w="1188"/>
      </w:tblGrid>
      <w:tr>
        <w:trPr>
          <w:trHeight w:val="1320" w:hRule="atLeast"/>
        </w:trPr>
        <w:tc>
          <w:tcPr>
            <w:tcW w:w="87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7"/>
                <w:szCs w:val="27"/>
                <w:lang w:eastAsia="zh-CN"/>
              </w:rPr>
              <w:t>宁陕县公安局</w:t>
            </w:r>
            <w:r>
              <w:rPr>
                <w:rFonts w:eastAsia="宋体;SimSun" w:cs="宋体;SimSun" w:ascii="宋体;SimSun" w:hAnsi="宋体;SimSun"/>
                <w:b/>
                <w:bCs/>
                <w:sz w:val="27"/>
                <w:szCs w:val="27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sz w:val="27"/>
                <w:szCs w:val="27"/>
                <w:lang w:eastAsia="zh-CN"/>
              </w:rPr>
              <w:t>年部门预算收支总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7"/>
                <w:szCs w:val="27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单位：元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收            入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支                                  出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项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年预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功能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年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项目类别分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年预算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一、公共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8678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一、一般公共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一、基本支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6878900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二、其他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二、外交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工资福利支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460000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三、国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对个人和家庭补助支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380700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四、公共安全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8678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商品和服务支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7038200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五、教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二、项目支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800000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六、科学技术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工资福利支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七、文化体育与传媒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 xml:space="preserve">对个人和家庭补助支出        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八、社会保障和就业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商品和服务支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九、医疗卫生与计划生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对企事业单位的补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十、节能环保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转移性支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十一、城乡社区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债务利息支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十二、农林水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基本建设支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十三、交通运输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其他资本性支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800000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十四、资源勘测信息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十五、商业服务业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十六、金融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十七、援助其他地区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十八、国土海洋气象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十九、住房保障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二十、粮油物资储备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二十一、预备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二十二、其他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二十三、债务付息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收入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8678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支出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支出总计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8678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06:00Z</dcterms:created>
  <dc:creator>Administrator</dc:creator>
  <dc:description/>
  <cp:keywords/>
  <dc:language>en-US</dc:language>
  <cp:lastModifiedBy>Administrator</cp:lastModifiedBy>
  <dcterms:modified xsi:type="dcterms:W3CDTF">2016-04-14T01:06:00Z</dcterms:modified>
  <cp:revision>2</cp:revision>
  <dc:subject/>
  <dc:title/>
</cp:coreProperties>
</file>