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（一）收支预算总表： </w:t>
      </w:r>
    </w:p>
    <w:tbl>
      <w:tblPr>
        <w:tblW w:w="888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9"/>
        <w:gridCol w:w="805"/>
        <w:gridCol w:w="2181"/>
        <w:gridCol w:w="313"/>
        <w:gridCol w:w="740"/>
        <w:gridCol w:w="2032"/>
        <w:gridCol w:w="1109"/>
      </w:tblGrid>
      <w:tr>
        <w:trPr>
          <w:trHeight w:val="362" w:hRule="atLeast"/>
        </w:trPr>
        <w:tc>
          <w:tcPr>
            <w:tcW w:w="88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7"/>
                <w:szCs w:val="27"/>
                <w:lang w:bidi="ar"/>
              </w:rPr>
              <w:t>宁陕县国土资源局</w:t>
            </w:r>
            <w:r>
              <w:rPr>
                <w:rFonts w:eastAsia="仿宋;宋体" w:cs="宋体;SimSun" w:ascii="仿宋;宋体" w:hAnsi="仿宋;宋体"/>
                <w:b/>
                <w:kern w:val="0"/>
                <w:sz w:val="27"/>
                <w:szCs w:val="27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7"/>
                <w:szCs w:val="27"/>
                <w:lang w:bidi="ar"/>
              </w:rPr>
              <w:t>年部门预算收支总表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44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收            入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支                                  出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 目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功能分类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类别分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预算</w:t>
            </w:r>
          </w:p>
        </w:tc>
      </w:tr>
      <w:tr>
        <w:trPr>
          <w:trHeight w:val="48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一、公共预算拨款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42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一、一般公共服务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一、基本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42700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、其他资金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、外交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78100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三、国防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对个人和家庭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66800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、公共安全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7800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五、教育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、项目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六、科学技术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七、文化体育与传媒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 xml:space="preserve">对个人和家庭补助支出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八、社会保障和就业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九、医疗卫生与计划生育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对企事业单位的补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、节能环保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转移性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一、城乡社区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债务利息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二、农林水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基本建设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三、交通运输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资本性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四、资源勘测信息等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五、商业服务业等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六、金融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七、援助其他地区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八、国土海洋气象等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42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十九、住房保障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十、粮油物资储备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十一、预备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十二、其他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十三、债务付息支出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收入总计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542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righ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542700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54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820"/>
        <w:gridCol w:w="2346"/>
        <w:gridCol w:w="180"/>
        <w:gridCol w:w="1004"/>
        <w:gridCol w:w="2576"/>
        <w:gridCol w:w="900"/>
      </w:tblGrid>
      <w:tr>
        <w:trPr>
          <w:trHeight w:val="360" w:hRule="atLeast"/>
        </w:trPr>
        <w:tc>
          <w:tcPr>
            <w:tcW w:w="91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5"/>
                <w:szCs w:val="15"/>
                <w:lang w:bidi="ar"/>
              </w:rPr>
              <w:t>宁陕县地质环境监测站</w:t>
            </w:r>
            <w:r>
              <w:rPr>
                <w:rFonts w:eastAsia="仿宋;宋体" w:cs="宋体;SimSun" w:ascii="仿宋;宋体" w:hAnsi="仿宋;宋体"/>
                <w:b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kern w:val="0"/>
                <w:sz w:val="15"/>
                <w:szCs w:val="15"/>
                <w:lang w:bidi="ar"/>
              </w:rPr>
              <w:t>年部门预算收支总表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收            入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                                  出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项 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功能分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项目类别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kern w:val="0"/>
                <w:sz w:val="15"/>
                <w:szCs w:val="15"/>
                <w:lang w:bidi="ar"/>
              </w:rPr>
              <w:t>一、公共预算拨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一、一般公共服务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一、基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其他资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外交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67900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三、国防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对个人和家庭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四、公共安全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3300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五、教育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六、科学技术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七、文化体育与传媒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 xml:space="preserve">对个人和家庭补助支出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八、社会保障和就业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九、医疗卫生与计划生育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Style w:val="Font5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对企事业单位的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、节能环保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Style w:val="Font5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一、城乡社区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Style w:val="Font6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债务利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二、农林水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Style w:val="Font5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基本建设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三、交通运输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Style w:val="Font5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其他资本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四、资源勘测信息等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Style w:val="Font51"/>
                <w:rFonts w:ascii="仿宋;宋体" w:hAnsi="仿宋;宋体" w:cs="仿宋;宋体" w:eastAsia="仿宋;宋体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五、商业服务业等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六、金融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七、援助其他地区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八、国土海洋气象等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九、住房保障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、粮油物资储备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一、预备费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二、其他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三、债务付息支出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收入总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righ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9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43"/>
        <w:gridCol w:w="537"/>
        <w:gridCol w:w="2540"/>
        <w:gridCol w:w="390"/>
        <w:gridCol w:w="670"/>
        <w:gridCol w:w="2340"/>
        <w:gridCol w:w="1080"/>
      </w:tblGrid>
      <w:tr>
        <w:trPr>
          <w:trHeight w:val="609" w:hRule="atLeast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sz w:val="27"/>
                <w:szCs w:val="27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7"/>
                <w:szCs w:val="27"/>
                <w:lang w:bidi="ar"/>
              </w:rPr>
              <w:t>宁陕县国土资源局基层国土所</w:t>
            </w:r>
            <w:r>
              <w:rPr>
                <w:rFonts w:eastAsia="仿宋;宋体" w:cs="宋体;SimSun" w:ascii="仿宋;宋体" w:hAnsi="仿宋;宋体"/>
                <w:b/>
                <w:kern w:val="0"/>
                <w:sz w:val="27"/>
                <w:szCs w:val="27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7"/>
                <w:szCs w:val="27"/>
                <w:lang w:bidi="ar"/>
              </w:rPr>
              <w:t>年部门预算收支总表</w:t>
            </w:r>
          </w:p>
        </w:tc>
      </w:tr>
      <w:tr>
        <w:trPr>
          <w:trHeight w:val="277" w:hRule="atLeast"/>
        </w:trPr>
        <w:tc>
          <w:tcPr>
            <w:tcW w:w="1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收            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                                  出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项 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功能分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项目类别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年预算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kern w:val="0"/>
                <w:sz w:val="15"/>
                <w:szCs w:val="15"/>
                <w:lang w:bidi="ar"/>
              </w:rPr>
              <w:t>一、公共预算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一、一般公共服务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其他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外交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093600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三、国防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对个人和家庭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四、公共安全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93200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五、教育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六、科学技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七、文化体育与传媒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 xml:space="preserve">对个人和家庭补助支出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八、社会保障和就业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九、医疗卫生与计划生育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对企事业单位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、节能环保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一、城乡社区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债务利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二、农林水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基本建设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三、交通运输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其他资本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四、资源勘测信息等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五、商业服务业等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六、金融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七、援助其他地区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八、国土海洋气象等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十九、住房保障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、粮油物资储备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一、预备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二、其他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二十三、债务付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收入总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righ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支出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  <w:lang w:bidi="ar"/>
              </w:rPr>
              <w:t>　　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  <w:lang w:bidi="ar"/>
              </w:rPr>
              <w:t>118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预算支出预算表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2646"/>
        <w:gridCol w:w="1622"/>
        <w:gridCol w:w="1622"/>
        <w:gridCol w:w="1686"/>
      </w:tblGrid>
      <w:tr>
        <w:trPr>
          <w:trHeight w:val="79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lang w:bidi="ar"/>
              </w:rPr>
              <w:t>宁陕县国土资源局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lang w:bidi="ar"/>
              </w:rPr>
              <w:t>年部门预算支出预算表（按功能科目分）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部门（科目）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国土海洋气象等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国土资源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42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0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行政运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22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1522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01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地质灾害防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lang w:bidi="ar"/>
              </w:rPr>
              <w:t>宁陕县地质环境监测站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lang w:bidi="ar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lang w:bidi="ar"/>
              </w:rPr>
              <w:t>年部门预算支出预算表（按功能科目分）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部门（科目）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国土海洋气象等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国土资源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20019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其他国土资源事他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lang w:bidi="ar"/>
              </w:rPr>
              <w:t>291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宁陕县国土资源局</dc:creator>
  <dc:description/>
  <cp:keywords/>
  <dc:language>en-US</dc:language>
  <cp:lastModifiedBy>宁陕县国土资源局</cp:lastModifiedBy>
  <dcterms:modified xsi:type="dcterms:W3CDTF">2016-04-28T09:53:00Z</dcterms:modified>
  <cp:revision>1</cp:revision>
  <dc:subject/>
  <dc:title>（一）收支预算总表： </dc:title>
</cp:coreProperties>
</file>