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宁陕县网格化环境监管工作人员信息调度表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级网格）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5"/>
        <w:gridCol w:w="1364"/>
        <w:gridCol w:w="2145"/>
        <w:gridCol w:w="2670"/>
        <w:gridCol w:w="2326"/>
        <w:gridCol w:w="21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网格划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区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网格单元</w:t>
            </w:r>
          </w:p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监管职责</w:t>
            </w:r>
          </w:p>
        </w:tc>
      </w:tr>
      <w:tr>
        <w:trPr>
          <w:trHeight w:val="17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级网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陕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红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1568251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局局长</w:t>
            </w:r>
          </w:p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邓永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9091578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县环境监管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</w:t>
      </w:r>
      <w:bookmarkStart w:id="0" w:name="_GoBack"/>
      <w:bookmarkEnd w:id="0"/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54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54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54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54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54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陕县网格化环境监管工作人员信息调度表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级网格）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1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59"/>
        <w:gridCol w:w="1634"/>
        <w:gridCol w:w="2565"/>
        <w:gridCol w:w="1710"/>
        <w:gridCol w:w="33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网格划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区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网格单元</w:t>
            </w:r>
          </w:p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级网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富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09157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109153150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筒车湾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伦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198723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莎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609153656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皇冠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002539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孙  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09157359</w:t>
            </w:r>
          </w:p>
        </w:tc>
      </w:tr>
      <w:tr>
        <w:trPr>
          <w:trHeight w:val="1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广货街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  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1533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  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1516841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江口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杨恩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09157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992515978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金川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贾  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091576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贾  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09157680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龙王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  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91578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00256517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梅子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15584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锡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29556588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太山庙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  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91503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袁万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8909156619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新场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91559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赵钰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909173737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四亩地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  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1511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廖  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209152133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陕县网格化环境监管工作人员信息调度表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级网格）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1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09"/>
        <w:gridCol w:w="1843"/>
        <w:gridCol w:w="2126"/>
        <w:gridCol w:w="1985"/>
        <w:gridCol w:w="183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网格划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环保监督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级网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关一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叶祥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09150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叶祥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09150491</w:t>
            </w:r>
          </w:p>
        </w:tc>
      </w:tr>
      <w:tr>
        <w:trPr>
          <w:trHeight w:val="33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瓦子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彭天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29359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彭天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571427396</w:t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朱家咀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黄先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571427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黄先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771447866</w:t>
            </w:r>
          </w:p>
        </w:tc>
      </w:tr>
      <w:tr>
        <w:trPr>
          <w:trHeight w:val="15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寨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乔卫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92548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乔卫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92548166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贾营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朱红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870055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朱红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8700557100</w:t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青龙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王  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891587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王  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891587686</w:t>
            </w:r>
          </w:p>
        </w:tc>
      </w:tr>
      <w:tr>
        <w:trPr>
          <w:trHeight w:val="36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旱坝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周玉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649153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周玉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649153479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老城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周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92561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周兴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92561145</w:t>
            </w:r>
          </w:p>
        </w:tc>
      </w:tr>
      <w:tr>
        <w:trPr>
          <w:trHeight w:val="24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龙泉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财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872915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财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87291568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城南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王广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324656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王广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32465616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城北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李碧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700251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李碧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70025116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关二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苏延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571456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苏延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571456576</w:t>
            </w:r>
          </w:p>
        </w:tc>
      </w:tr>
      <w:tr>
        <w:trPr>
          <w:trHeight w:val="1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华严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彭启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700251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彭启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700251032</w:t>
            </w:r>
          </w:p>
        </w:tc>
      </w:tr>
      <w:tr>
        <w:trPr>
          <w:trHeight w:val="25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斜峪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周康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8891551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周康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8891551668</w:t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麻庄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袁从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291530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袁从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291530854</w:t>
            </w:r>
          </w:p>
        </w:tc>
      </w:tr>
      <w:tr>
        <w:trPr>
          <w:trHeight w:val="21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渔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黄开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92593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黄开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92593978</w:t>
            </w:r>
          </w:p>
        </w:tc>
      </w:tr>
      <w:tr>
        <w:trPr>
          <w:trHeight w:val="21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城关镇八亩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孙玉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091456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孙玉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091456578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>
          <w:rFonts w:eastAsia="Calibri" w:cs="Calibri"/>
        </w:rPr>
        <w:t xml:space="preserve">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1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09"/>
        <w:gridCol w:w="1843"/>
        <w:gridCol w:w="2126"/>
        <w:gridCol w:w="1985"/>
        <w:gridCol w:w="183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网格划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环保监督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级网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城关镇汤坪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邵勇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399151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邵勇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3991511050</w:t>
            </w:r>
          </w:p>
        </w:tc>
      </w:tr>
      <w:tr>
        <w:trPr>
          <w:trHeight w:val="33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城关镇狮子坝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张祖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3772983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张祖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3772983246</w:t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城关镇旬阳坝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吴礼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3991532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吴礼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3991532134</w:t>
            </w:r>
          </w:p>
        </w:tc>
      </w:tr>
      <w:tr>
        <w:trPr>
          <w:trHeight w:val="15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城关镇月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王永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3669157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王永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366915764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城关镇大茨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张保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3991519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张保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3991519435</w:t>
            </w:r>
          </w:p>
        </w:tc>
      </w:tr>
      <w:tr>
        <w:trPr>
          <w:trHeight w:val="33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筒车湾镇龙王坪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蒲明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2518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益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19873656</w:t>
            </w:r>
          </w:p>
        </w:tc>
      </w:tr>
      <w:tr>
        <w:trPr>
          <w:trHeight w:val="36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筒车湾镇龙王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朝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91567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治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29855344</w:t>
            </w:r>
          </w:p>
        </w:tc>
      </w:tr>
      <w:tr>
        <w:trPr>
          <w:trHeight w:val="29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筒车湾镇油坊坪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谭庭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2563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兴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72230040</w:t>
            </w:r>
          </w:p>
        </w:tc>
      </w:tr>
      <w:tr>
        <w:trPr>
          <w:trHeight w:val="24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筒车湾镇海棠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华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1533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景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991557388</w:t>
            </w:r>
          </w:p>
        </w:tc>
      </w:tr>
      <w:tr>
        <w:trPr>
          <w:trHeight w:val="12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筒车湾镇七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义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324658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明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91583380</w:t>
            </w:r>
          </w:p>
        </w:tc>
      </w:tr>
      <w:tr>
        <w:trPr>
          <w:trHeight w:val="10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筒车湾镇桅杆坝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熊永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700509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术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91539062</w:t>
            </w:r>
          </w:p>
        </w:tc>
      </w:tr>
      <w:tr>
        <w:trPr>
          <w:trHeight w:val="2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筒车湾许家城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进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9158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习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649153896</w:t>
            </w:r>
          </w:p>
        </w:tc>
      </w:tr>
      <w:tr>
        <w:trPr>
          <w:trHeight w:val="1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筒车湾镇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二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09153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俊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771652681</w:t>
            </w:r>
          </w:p>
        </w:tc>
      </w:tr>
      <w:tr>
        <w:trPr>
          <w:trHeight w:val="25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皇冠镇朝阳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赵升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77223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金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669150894</w:t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皇冠镇南京坪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熊辉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91550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永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2535116</w:t>
            </w:r>
          </w:p>
        </w:tc>
      </w:tr>
      <w:tr>
        <w:trPr>
          <w:trHeight w:val="21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皇冠镇兴隆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易家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9155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世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09157774</w:t>
            </w:r>
          </w:p>
        </w:tc>
      </w:tr>
      <w:tr>
        <w:trPr>
          <w:trHeight w:val="33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皇冠镇双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高怀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92515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多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72220454</w:t>
            </w:r>
          </w:p>
        </w:tc>
      </w:tr>
      <w:tr>
        <w:trPr>
          <w:trHeight w:val="3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广货街镇沙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沈道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991513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建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49158953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广货街镇蒿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宋  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991188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571445946</w:t>
            </w:r>
          </w:p>
        </w:tc>
      </w:tr>
      <w:tr>
        <w:trPr>
          <w:trHeight w:val="30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广货街镇元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杨  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9251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教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29359088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09"/>
        <w:gridCol w:w="1843"/>
        <w:gridCol w:w="2126"/>
        <w:gridCol w:w="1985"/>
        <w:gridCol w:w="183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网格划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环保监督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级网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广货街镇沙洛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志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991508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庆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91598652</w:t>
            </w:r>
          </w:p>
        </w:tc>
      </w:tr>
      <w:tr>
        <w:trPr>
          <w:trHeight w:val="33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广货街镇北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宽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29527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木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791566329</w:t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广货街镇五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徐世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891573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定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77494224</w:t>
            </w:r>
          </w:p>
        </w:tc>
      </w:tr>
      <w:tr>
        <w:trPr>
          <w:trHeight w:val="15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广货街镇和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王世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772241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光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09155536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江口镇江镇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洪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2555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涂玉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91441598</w:t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江口镇高桥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王  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992549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  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91540710</w:t>
            </w:r>
          </w:p>
        </w:tc>
      </w:tr>
      <w:tr>
        <w:trPr>
          <w:trHeight w:val="36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江口镇江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马  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619154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顺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292531913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江口镇新庄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周佰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5319828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世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729156168</w:t>
            </w:r>
          </w:p>
        </w:tc>
      </w:tr>
      <w:tr>
        <w:trPr>
          <w:trHeight w:val="24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江口镇沙坪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邓锡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5929096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相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2915831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江口镇冷水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孙药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8829456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坤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29453436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江口镇竹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  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91550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善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2915930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江口镇江口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何承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700257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细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2548818</w:t>
            </w:r>
          </w:p>
        </w:tc>
      </w:tr>
      <w:tr>
        <w:trPr>
          <w:trHeight w:val="1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金川镇小川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  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91559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  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91559961</w:t>
            </w:r>
          </w:p>
        </w:tc>
      </w:tr>
      <w:tr>
        <w:trPr>
          <w:trHeight w:val="25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金川镇黄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柯贤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09152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柯贤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09152842</w:t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金川镇老庄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刘  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09157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刘  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09157699</w:t>
            </w:r>
          </w:p>
        </w:tc>
      </w:tr>
      <w:tr>
        <w:trPr>
          <w:trHeight w:val="21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金川镇兴隆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尚保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029858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尚保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029858779</w:t>
            </w:r>
          </w:p>
        </w:tc>
      </w:tr>
      <w:tr>
        <w:trPr>
          <w:trHeight w:val="33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龙王镇中华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修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2960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德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1446027</w:t>
            </w:r>
          </w:p>
        </w:tc>
      </w:tr>
      <w:tr>
        <w:trPr>
          <w:trHeight w:val="3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龙王镇莲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子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09152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志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2561978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龙王镇河坪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忠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2517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义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2968965</w:t>
            </w:r>
          </w:p>
        </w:tc>
      </w:tr>
      <w:tr>
        <w:trPr>
          <w:trHeight w:val="30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龙王镇永红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自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1551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子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1511225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09"/>
        <w:gridCol w:w="1843"/>
        <w:gridCol w:w="2126"/>
        <w:gridCol w:w="1985"/>
        <w:gridCol w:w="183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网格划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环保监督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级网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龙王镇东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仁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1511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署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2220793</w:t>
            </w:r>
          </w:p>
        </w:tc>
      </w:tr>
      <w:tr>
        <w:trPr>
          <w:trHeight w:val="33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龙王镇西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约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91517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海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91189011</w:t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龙王镇棋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  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991153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昌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91558774</w:t>
            </w:r>
          </w:p>
        </w:tc>
      </w:tr>
      <w:tr>
        <w:trPr>
          <w:trHeight w:val="15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梅子镇安坪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冀世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57144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丁光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99131728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梅子镇生凤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张迁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892687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聂本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929157780</w:t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梅子镇南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王兴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991319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登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991313446</w:t>
            </w:r>
          </w:p>
        </w:tc>
      </w:tr>
      <w:tr>
        <w:trPr>
          <w:trHeight w:val="36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梅子镇子午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运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22974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蔡  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629157780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太山庙镇太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杜富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571444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付德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5029349871</w:t>
            </w:r>
          </w:p>
        </w:tc>
      </w:tr>
      <w:tr>
        <w:trPr>
          <w:trHeight w:val="32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太山庙镇油房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袁子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5319857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云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2935966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sz w:val="22"/>
                <w:szCs w:val="22"/>
              </w:rPr>
              <w:t>太山庙镇长坪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sz w:val="22"/>
                <w:szCs w:val="22"/>
              </w:rPr>
              <w:t>张茂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sz w:val="22"/>
                <w:szCs w:val="22"/>
              </w:rPr>
              <w:t>13992559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sz w:val="22"/>
                <w:szCs w:val="22"/>
              </w:rPr>
              <w:t>马良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sz w:val="22"/>
                <w:szCs w:val="22"/>
              </w:rPr>
              <w:t>1389155594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sz w:val="22"/>
                <w:szCs w:val="22"/>
              </w:rPr>
              <w:t>太山庙镇双建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sz w:val="22"/>
                <w:szCs w:val="22"/>
              </w:rPr>
              <w:t>丁仕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sz w:val="22"/>
                <w:szCs w:val="22"/>
              </w:rPr>
              <w:t>18992574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sz w:val="22"/>
                <w:szCs w:val="22"/>
              </w:rPr>
              <w:t>蔡英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sz w:val="22"/>
                <w:szCs w:val="22"/>
              </w:rPr>
              <w:t>1599132168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sz w:val="22"/>
                <w:szCs w:val="22"/>
              </w:rPr>
              <w:t>太山庙镇龙凤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sz w:val="22"/>
                <w:szCs w:val="22"/>
              </w:rPr>
              <w:t>向泽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sz w:val="22"/>
                <w:szCs w:val="22"/>
              </w:rPr>
              <w:t>15229741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sz w:val="22"/>
                <w:szCs w:val="22"/>
              </w:rPr>
              <w:t>林升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sz w:val="22"/>
                <w:szCs w:val="22"/>
              </w:rPr>
              <w:t>13891557017</w:t>
            </w:r>
          </w:p>
        </w:tc>
      </w:tr>
      <w:tr>
        <w:trPr>
          <w:trHeight w:val="1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新场镇同心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文金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5991325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李冬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5291554099</w:t>
            </w:r>
          </w:p>
        </w:tc>
      </w:tr>
      <w:tr>
        <w:trPr>
          <w:trHeight w:val="25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新场镇新场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冉丛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5991325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张东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3772241031</w:t>
            </w:r>
          </w:p>
        </w:tc>
      </w:tr>
      <w:tr>
        <w:trPr>
          <w:trHeight w:val="23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新场镇花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z w:val="22"/>
                <w:szCs w:val="22"/>
              </w:rPr>
              <w:t>倪忠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sz w:val="22"/>
                <w:szCs w:val="22"/>
              </w:rPr>
              <w:t>15991158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显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231575091</w:t>
            </w:r>
          </w:p>
        </w:tc>
      </w:tr>
      <w:tr>
        <w:trPr>
          <w:trHeight w:val="21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四亩地镇四亩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大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0915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薛远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891587549</w:t>
            </w:r>
          </w:p>
        </w:tc>
      </w:tr>
      <w:tr>
        <w:trPr>
          <w:trHeight w:val="33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四亩地镇严家坪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远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1558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张宏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991487089</w:t>
            </w:r>
          </w:p>
        </w:tc>
      </w:tr>
      <w:tr>
        <w:trPr>
          <w:trHeight w:val="3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四亩地镇柴家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道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09155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彭成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409153727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四亩地镇太山坝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729950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徐家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571456577</w:t>
            </w:r>
          </w:p>
        </w:tc>
      </w:tr>
    </w:tbl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7:00Z</dcterms:created>
  <dc:creator>Administrator</dc:creator>
  <dc:description/>
  <cp:keywords/>
  <dc:language>en-US</dc:language>
  <cp:lastModifiedBy>宁陕县环境保护局</cp:lastModifiedBy>
  <cp:lastPrinted>2016-05-17T09:58:00Z</cp:lastPrinted>
  <dcterms:modified xsi:type="dcterms:W3CDTF">2016-06-21T12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