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365"/>
        <w:gridCol w:w="1132"/>
        <w:gridCol w:w="1132"/>
        <w:gridCol w:w="2301"/>
        <w:gridCol w:w="2388"/>
        <w:gridCol w:w="345"/>
        <w:gridCol w:w="1132"/>
        <w:gridCol w:w="1132"/>
        <w:gridCol w:w="1132"/>
        <w:gridCol w:w="2389"/>
        <w:gridCol w:w="327"/>
        <w:gridCol w:w="1132"/>
        <w:gridCol w:w="1132"/>
        <w:gridCol w:w="2426"/>
      </w:tblGrid>
      <w:tr>
        <w:trPr>
          <w:trHeight w:val="540" w:hRule="atLeast"/>
        </w:trPr>
        <w:tc>
          <w:tcPr>
            <w:tcW w:w="20625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支出决算总表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709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单位：陕西皇冠山省级自然保护区管理局（本级）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70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1353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整预算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决算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整预算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决算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支出性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整预算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栏次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栏次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栏次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财政拨款收入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0,000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0,000.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0,000.0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基本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,388.9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,388.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,388.9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政府性基金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0,775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0,775.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0,775.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上级补助收入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公用经费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,613.9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,613.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,613.9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项目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经营收入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建设类项目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附属单位上缴收入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事业类项目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其他收入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,431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,431.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,431.0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、文化体育与传媒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上缴上级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、社会保障和就业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经营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、医疗卫生与计划生育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对附属单位补助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、节能环保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一、城乡社区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经济分类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二、农林水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,388.9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,388.9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,388.9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和项目支出合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,388.9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三、交通运输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1,390.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四、资源勘探信息等支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,315.9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五、商业服务业等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个人和家庭的补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,385.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六、金融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企事业单位的补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七、援助其他地区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债务利息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八、国土海洋气象等支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建设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九、住房保障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资本性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,298.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、粮油物资储备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一、其他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二、债务还本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三、债务付息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9,431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9,431.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9,431.00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,388.9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,388.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,388.9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,079.50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余分配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初结转和结余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,816.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,079.5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纳所得税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结转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取职工福利基金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结转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入事业基金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营结余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末结转和结余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8.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.6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.6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结转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.6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结转和结余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营结余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,247.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,510.5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,510.50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,247.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,510.5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,510.50</w:t>
            </w:r>
          </w:p>
        </w:tc>
      </w:tr>
    </w:tbl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21106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375"/>
        <w:gridCol w:w="319"/>
        <w:gridCol w:w="121"/>
        <w:gridCol w:w="815"/>
        <w:gridCol w:w="656"/>
        <w:gridCol w:w="879"/>
        <w:gridCol w:w="91"/>
        <w:gridCol w:w="685"/>
        <w:gridCol w:w="240"/>
        <w:gridCol w:w="574"/>
        <w:gridCol w:w="200"/>
        <w:gridCol w:w="614"/>
        <w:gridCol w:w="83"/>
        <w:gridCol w:w="735"/>
        <w:gridCol w:w="660"/>
        <w:gridCol w:w="574"/>
        <w:gridCol w:w="714"/>
        <w:gridCol w:w="470"/>
        <w:gridCol w:w="273"/>
        <w:gridCol w:w="744"/>
        <w:gridCol w:w="985"/>
        <w:gridCol w:w="289"/>
        <w:gridCol w:w="933"/>
        <w:gridCol w:w="386"/>
        <w:gridCol w:w="632"/>
        <w:gridCol w:w="671"/>
        <w:gridCol w:w="462"/>
        <w:gridCol w:w="630"/>
        <w:gridCol w:w="489"/>
        <w:gridCol w:w="360"/>
        <w:gridCol w:w="417"/>
        <w:gridCol w:w="493"/>
        <w:gridCol w:w="1274"/>
        <w:gridCol w:w="342"/>
        <w:gridCol w:w="658"/>
        <w:gridCol w:w="712"/>
        <w:gridCol w:w="1268"/>
      </w:tblGrid>
      <w:tr>
        <w:trPr>
          <w:trHeight w:val="540" w:hRule="atLeast"/>
        </w:trPr>
        <w:tc>
          <w:tcPr>
            <w:tcW w:w="21106" w:type="dxa"/>
            <w:gridSpan w:val="3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收入支出决算表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63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9088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单位：陕西皇冠山省级自然保护区管理局（本级）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63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336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初结转和结余</w:t>
            </w:r>
          </w:p>
        </w:tc>
        <w:tc>
          <w:tcPr>
            <w:tcW w:w="417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6747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</w:t>
            </w:r>
          </w:p>
        </w:tc>
        <w:tc>
          <w:tcPr>
            <w:tcW w:w="425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功能分类科目编码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结转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结转和结余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结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基本建设资金结转和结余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基本建设资金收入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公用经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基本建设资金支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基本建设资金结转和结余</w:t>
            </w:r>
          </w:p>
        </w:tc>
      </w:tr>
      <w:tr>
        <w:trPr>
          <w:trHeight w:val="1170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款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栏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0,000.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0,000.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9,878.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9,878.4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4,387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,491.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.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.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021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业自然保护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0,000.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0,000.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9,878.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9,878.4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4,387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,491.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.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.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224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420"/>
        <w:gridCol w:w="963"/>
        <w:gridCol w:w="963"/>
        <w:gridCol w:w="963"/>
        <w:gridCol w:w="963"/>
        <w:gridCol w:w="888"/>
        <w:gridCol w:w="366"/>
        <w:gridCol w:w="366"/>
        <w:gridCol w:w="366"/>
        <w:gridCol w:w="889"/>
        <w:gridCol w:w="814"/>
        <w:gridCol w:w="889"/>
        <w:gridCol w:w="814"/>
        <w:gridCol w:w="366"/>
        <w:gridCol w:w="366"/>
        <w:gridCol w:w="366"/>
        <w:gridCol w:w="366"/>
        <w:gridCol w:w="814"/>
        <w:gridCol w:w="889"/>
        <w:gridCol w:w="366"/>
        <w:gridCol w:w="366"/>
        <w:gridCol w:w="665"/>
        <w:gridCol w:w="665"/>
        <w:gridCol w:w="665"/>
        <w:gridCol w:w="366"/>
        <w:gridCol w:w="366"/>
        <w:gridCol w:w="6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rHeight w:val="540" w:hRule="atLeast"/>
        </w:trPr>
        <w:tc>
          <w:tcPr>
            <w:tcW w:w="22076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般公共预算财政拨款支出决算明细表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4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编制单位：陕西皇冠山省级自然保护区管理局（本级）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额单位：元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7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3386" w:type="dxa"/>
            <w:gridSpan w:val="2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品和服务支出</w:t>
            </w:r>
          </w:p>
        </w:tc>
      </w:tr>
      <w:tr>
        <w:trPr>
          <w:trHeight w:val="312" w:hRule="atLeast"/>
        </w:trPr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出功能分类科目编码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伙食补助费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咨询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手续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暖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因公出国（境）费用</w:t>
            </w:r>
          </w:p>
        </w:tc>
        <w:tc>
          <w:tcPr>
            <w:tcW w:w="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被装购置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用燃料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委托业务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税金及附加费用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商品和服务支出</w:t>
            </w:r>
          </w:p>
        </w:tc>
      </w:tr>
      <w:tr>
        <w:trPr>
          <w:trHeight w:val="312" w:hRule="atLeast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栏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08" w:hRule="atLeast"/>
        </w:trPr>
        <w:tc>
          <w:tcPr>
            <w:tcW w:w="3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9,878.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5,00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9,257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2,174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,415.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,32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,836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,491.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,208.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,543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,605.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3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2.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9,878.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5,00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9,257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2,174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,415.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,32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,836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,491.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,208.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,543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,605.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3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2.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224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0"/>
        <w:gridCol w:w="380"/>
        <w:gridCol w:w="707"/>
        <w:gridCol w:w="380"/>
        <w:gridCol w:w="380"/>
        <w:gridCol w:w="380"/>
        <w:gridCol w:w="380"/>
        <w:gridCol w:w="380"/>
        <w:gridCol w:w="952"/>
        <w:gridCol w:w="380"/>
        <w:gridCol w:w="380"/>
        <w:gridCol w:w="380"/>
        <w:gridCol w:w="380"/>
        <w:gridCol w:w="87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540" w:hRule="atLeast"/>
        </w:trPr>
        <w:tc>
          <w:tcPr>
            <w:tcW w:w="22442" w:type="dxa"/>
            <w:gridSpan w:val="5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般公共预算财政拨款支出决算明细表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766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416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本建设支出</w:t>
            </w:r>
          </w:p>
        </w:tc>
        <w:tc>
          <w:tcPr>
            <w:tcW w:w="6064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企事业单位的补贴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债务利息支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支出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退职（役）费</w:t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抚恤金</w:t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救济费</w:t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助学金</w:t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奖励金</w:t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产补贴</w:t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提租补贴</w:t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购房补贴</w:t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对个人和家庭的补助支出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屋建筑物购建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办公设备购置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用设备购置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础设施建设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型修缮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网络及软件购置更新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资储备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交通工具购置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基本建设支出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屋建筑物购建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办公设备购置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用设备购置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础设施建设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型修缮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网络及软件购置更新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资储备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土地补偿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置补助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上附着物和青苗补偿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拆迁补偿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交通工具购置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权参股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政策性补贴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事业单位补贴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政贴息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对企事业单位的补贴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内债务付息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外债务付息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赠与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贷款转贷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支出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,385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,385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,00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,385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,385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,00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7340" w:type="dxa"/>
        <w:jc w:val="left"/>
        <w:tblInd w:w="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399"/>
        <w:gridCol w:w="1120"/>
        <w:gridCol w:w="2442"/>
        <w:gridCol w:w="1440"/>
        <w:gridCol w:w="457"/>
        <w:gridCol w:w="1132"/>
        <w:gridCol w:w="3356"/>
        <w:gridCol w:w="399"/>
        <w:gridCol w:w="3341"/>
      </w:tblGrid>
      <w:tr>
        <w:trPr>
          <w:trHeight w:val="540" w:hRule="atLeast"/>
        </w:trPr>
        <w:tc>
          <w:tcPr>
            <w:tcW w:w="1734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产情况表</w:t>
            </w:r>
          </w:p>
        </w:tc>
      </w:tr>
      <w:tr>
        <w:trPr>
          <w:trHeight w:val="28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决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单位：陕西皇冠山省级自然保护区管理局（本级）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单位：元</w:t>
            </w:r>
          </w:p>
        </w:tc>
      </w:tr>
      <w:tr>
        <w:trPr>
          <w:trHeight w:val="390" w:hRule="atLeast"/>
        </w:trPr>
        <w:tc>
          <w:tcPr>
            <w:tcW w:w="3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　　目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次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值</w:t>
            </w:r>
          </w:p>
        </w:tc>
        <w:tc>
          <w:tcPr>
            <w:tcW w:w="709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充资料</w:t>
            </w:r>
          </w:p>
        </w:tc>
      </w:tr>
      <w:tr>
        <w:trPr>
          <w:trHeight w:val="300" w:hRule="atLeast"/>
        </w:trPr>
        <w:tc>
          <w:tcPr>
            <w:tcW w:w="3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初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末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初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末数</w:t>
            </w:r>
          </w:p>
        </w:tc>
        <w:tc>
          <w:tcPr>
            <w:tcW w:w="709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栏　　次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栏　　次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次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产总额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,886.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,866.4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坏账损失金额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流动资产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,816.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8.4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危房面积（平方米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固定资产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,070.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,008.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上年年末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房屋（平方米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本年增加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用房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本年减少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务用房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本年修复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四）年末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汽车（台、辆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年末单位负担费用的供暖面积（平方米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轿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年末单位出租出借房屋面积（平方米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越野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年末单位已确权土地面积（平方米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载客汽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年末单位汽车工作用途情况（台、辆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中型载客汽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部（省）级及以上领导用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车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务用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单价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以上的设备（台、套…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执法执勤用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（含）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种专业技术用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（含）以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用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四）其他固定资产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,070.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,008.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减：累计折旧及减值准备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长期投资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在建工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无形资产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减：累计摊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其他资产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2234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355"/>
        <w:gridCol w:w="355"/>
        <w:gridCol w:w="355"/>
        <w:gridCol w:w="10"/>
        <w:gridCol w:w="475"/>
        <w:gridCol w:w="10"/>
        <w:gridCol w:w="714"/>
        <w:gridCol w:w="37"/>
        <w:gridCol w:w="898"/>
        <w:gridCol w:w="748"/>
        <w:gridCol w:w="31"/>
        <w:gridCol w:w="494"/>
        <w:gridCol w:w="413"/>
        <w:gridCol w:w="45"/>
        <w:gridCol w:w="1118"/>
        <w:gridCol w:w="467"/>
        <w:gridCol w:w="467"/>
        <w:gridCol w:w="390"/>
        <w:gridCol w:w="390"/>
        <w:gridCol w:w="561"/>
        <w:gridCol w:w="561"/>
        <w:gridCol w:w="203"/>
        <w:gridCol w:w="210"/>
        <w:gridCol w:w="1204"/>
        <w:gridCol w:w="49"/>
        <w:gridCol w:w="934"/>
        <w:gridCol w:w="784"/>
        <w:gridCol w:w="606"/>
        <w:gridCol w:w="606"/>
        <w:gridCol w:w="415"/>
        <w:gridCol w:w="99"/>
        <w:gridCol w:w="99"/>
        <w:gridCol w:w="99"/>
        <w:gridCol w:w="99"/>
        <w:gridCol w:w="99"/>
        <w:gridCol w:w="1016"/>
        <w:gridCol w:w="247"/>
        <w:gridCol w:w="247"/>
        <w:gridCol w:w="454"/>
        <w:gridCol w:w="10"/>
        <w:gridCol w:w="503"/>
        <w:gridCol w:w="503"/>
        <w:gridCol w:w="494"/>
        <w:gridCol w:w="454"/>
        <w:gridCol w:w="1016"/>
        <w:gridCol w:w="494"/>
        <w:gridCol w:w="812"/>
        <w:gridCol w:w="494"/>
      </w:tblGrid>
      <w:tr>
        <w:trPr>
          <w:trHeight w:val="540" w:hRule="atLeast"/>
        </w:trPr>
        <w:tc>
          <w:tcPr>
            <w:tcW w:w="22347" w:type="dxa"/>
            <w:gridSpan w:val="4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公”经费及会议费支出上下年增减变化情况表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决辅助说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8585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单位：陕西皇冠山省级自然保护区管理局（本级）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2840" w:type="dxa"/>
            <w:gridSpan w:val="2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6744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数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数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增减</w:t>
            </w:r>
          </w:p>
        </w:tc>
        <w:tc>
          <w:tcPr>
            <w:tcW w:w="4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增长原因及备注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增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增长原因及备注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功能分类科目编码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公经费”支出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（境）支出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维护费支出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支出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议费支出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公经费”支出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（境）支出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维护费支出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支出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议费支出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公经费”支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（境）支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维护费支出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支出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议费支出</w:t>
            </w:r>
          </w:p>
        </w:tc>
        <w:tc>
          <w:tcPr>
            <w:tcW w:w="4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年因公出国（境）人次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保有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人次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年因公出国（境）人次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保有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人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年因公出国（境）人次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保有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人次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款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栏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,248.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,248.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5,248.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5,248.0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.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陕县皇冠山省级自然保护区管理局（本级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021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业自然保护区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,248.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,248.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5,248.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5,248.0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orient="landscape" w:w="23811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6:00Z</dcterms:created>
  <dc:creator>皇冠山省级自然保护区管理局</dc:creator>
  <dc:description/>
  <cp:keywords/>
  <dc:language>en-US</dc:language>
  <cp:lastModifiedBy>皇冠山省级自然保护区管理局</cp:lastModifiedBy>
  <dcterms:modified xsi:type="dcterms:W3CDTF">2016-09-08T01:29:00Z</dcterms:modified>
  <cp:revision>1</cp:revision>
  <dc:subject/>
  <dc:title>收入支出决算总表</dc:title>
</cp:coreProperties>
</file>