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行政审批目录</w:t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66"/>
        <w:gridCol w:w="4834"/>
        <w:gridCol w:w="3986"/>
        <w:gridCol w:w="23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环批复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陕县皇冠建材有限公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材开发综合利用项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报告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环批复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陕县山合方解石开发有限公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解石开采及加工项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报告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环批复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秦山汉水旅游投资股份有限公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岭养生谷项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报告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环批复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陕县皇冠镇曹家湾采石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陕县皇冠曹家湾采石场项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报告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环批复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望山投资开发有限公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陕蒿沟森林度假养生谷项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报告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环批复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陕引汉济渭开发有限公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河口加油站项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报告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环批复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陕引汉济渭开发有限公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花湖天然山泉水项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报告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环批复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陕县环境保护局关于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县陕南一品食品有限公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豆制品、魔芋系列食品加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项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报告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环批复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陕县天福石材有限责任公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岗岩开采及加工建设项目（一期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环境保护验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环批复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泽天科技有限公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宁陕县川家湾铁矿地质详查项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报告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环批复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陕县东洋石业有限公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岗岩开采及板石加工建设项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环境保护验收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964" w:right="96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4:00Z</dcterms:created>
  <dc:creator>宁陕县环境保护局</dc:creator>
  <dc:description/>
  <cp:keywords/>
  <dc:language>en-US</dc:language>
  <cp:lastModifiedBy>宁陕县环境保护局</cp:lastModifiedBy>
  <dcterms:modified xsi:type="dcterms:W3CDTF">2016-12-08T13:03:00Z</dcterms:modified>
  <cp:revision>22</cp:revision>
  <dc:subject/>
  <dc:title/>
</cp:coreProperties>
</file>