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41"/>
        <w:gridCol w:w="2674"/>
        <w:gridCol w:w="1141"/>
        <w:gridCol w:w="1795"/>
        <w:gridCol w:w="1141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</w:rPr>
              <w:t>宁陕县经济贸易局部门预算收支总表</w:t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40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收            入</w:t>
            </w:r>
          </w:p>
        </w:tc>
        <w:tc>
          <w:tcPr>
            <w:tcW w:w="6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支                                  出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项 目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年预算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功能分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年预算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项目类别分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一、公共预算拨款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一、一般公共服务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一、基本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二、其他资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二、外交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工资福利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2616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三、国防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对个人和家庭补助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882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、公共安全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商品和服务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79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五、教育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二、项目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六、科学技术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工资福利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七、文化体育与传媒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对个人和家庭补助支出          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八、社会保障和就业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商品和服务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九、医疗卫生与计划生育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对企事业单位的补贴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、节能环保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转移性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一、城乡社区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债务利息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二、农林水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基本建设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三、交通运输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其他资本性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四、资源勘测信息等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其他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五、商业服务业等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六、金融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七、援助其他地区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八、国土海洋气象等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十九、住房保障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二十、其他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二十一、债务付息支出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收入总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支出总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支出总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68"/>
        <w:gridCol w:w="1566"/>
        <w:gridCol w:w="1608"/>
        <w:gridCol w:w="1650"/>
      </w:tblGrid>
      <w:tr>
        <w:trPr>
          <w:trHeight w:val="79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</w:rPr>
              <w:t>宁陕县经济贸易局</w:t>
            </w:r>
            <w:r>
              <w:rPr>
                <w:rFonts w:cs="Arial" w:ascii="宋体;SimSun" w:hAnsi="宋体;SimSun"/>
                <w:b/>
                <w:bCs/>
                <w:color w:val="222222"/>
                <w:kern w:val="0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222222"/>
                <w:kern w:val="0"/>
              </w:rPr>
              <w:t>年部门预算支出预算表</w:t>
            </w:r>
            <w:r>
              <w:rPr>
                <w:rFonts w:cs="Arial" w:ascii="宋体;SimSun" w:hAnsi="宋体;SimSun"/>
                <w:b/>
                <w:bCs/>
                <w:color w:val="222222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color w:val="222222"/>
                <w:kern w:val="0"/>
              </w:rPr>
              <w:t>（按功能科目分）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                          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单位</w:t>
            </w: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科目编码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部门（科目）名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合   计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基本支出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合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一般公共服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1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商贸事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627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130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行政运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1277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01139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其他商贸事务支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0000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222222"/>
          <w:kern w:val="0"/>
          <w:sz w:val="18"/>
          <w:szCs w:val="18"/>
        </w:rPr>
      </w:pPr>
      <w:r>
        <w:rPr>
          <w:rFonts w:cs="Arial" w:ascii="Arial" w:hAnsi="Arial"/>
          <w:vanish/>
          <w:color w:val="222222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30"/>
        <w:gridCol w:w="1656"/>
        <w:gridCol w:w="1282"/>
        <w:gridCol w:w="1739"/>
      </w:tblGrid>
      <w:tr>
        <w:trPr>
          <w:trHeight w:val="360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宁陕县经济贸易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部门预算支出明细表（按经济分类科目分）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科目）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 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77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70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6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6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79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79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49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49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刊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交通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2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965.4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965.4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162.5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162.5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奖补资金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0" w:hRule="atLeast"/>
        </w:trPr>
        <w:tc>
          <w:tcPr>
            <w:tcW w:w="9216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973"/>
              <w:gridCol w:w="913"/>
              <w:gridCol w:w="1239"/>
              <w:gridCol w:w="1141"/>
              <w:gridCol w:w="571"/>
              <w:gridCol w:w="1011"/>
              <w:gridCol w:w="1174"/>
            </w:tblGrid>
            <w:tr>
              <w:trPr>
                <w:trHeight w:val="360" w:hRule="atLeast"/>
              </w:trPr>
              <w:tc>
                <w:tcPr>
                  <w:tcW w:w="90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宁陕县经济贸易局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年“三公”经费支出预算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       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：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编码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因公出国（境）经费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务接待费</w:t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务用车购置及运行维护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1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11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务用车购置经费</w:t>
                  </w:r>
                </w:p>
              </w:tc>
              <w:tc>
                <w:tcPr>
                  <w:tcW w:w="117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务用车运行维护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8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3</w:t>
                  </w:r>
                </w:p>
              </w:tc>
              <w:tc>
                <w:tcPr>
                  <w:tcW w:w="1973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宁陕县经济贸易局</w:t>
                  </w:r>
                </w:p>
              </w:tc>
              <w:tc>
                <w:tcPr>
                  <w:tcW w:w="913" w:type="dxa"/>
                  <w:tcBorders>
                    <w:top w:val="dotted" w:sz="6" w:space="0" w:color="000000"/>
                    <w:left w:val="dotted" w:sz="6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00</w:t>
                  </w:r>
                </w:p>
              </w:tc>
              <w:tc>
                <w:tcPr>
                  <w:tcW w:w="1239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top w:val="dotted" w:sz="6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00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left w:val="dotted" w:sz="6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8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973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top w:val="dotted" w:sz="6" w:space="0" w:color="000000"/>
                    <w:left w:val="dotted" w:sz="6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39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top w:val="dotted" w:sz="6" w:space="0" w:color="000000"/>
                    <w:left w:val="dotted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71" w:type="dxa"/>
                  <w:tcBorders>
                    <w:top w:val="dotted" w:sz="6" w:space="0" w:color="000000"/>
                    <w:left w:val="dotted" w:sz="6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1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4" w:type="dxa"/>
                  <w:tcBorders>
                    <w:top w:val="dotted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0:00Z</dcterms:created>
  <dc:creator>User</dc:creator>
  <dc:description/>
  <cp:keywords/>
  <dc:language>en-US</dc:language>
  <cp:lastModifiedBy>User</cp:lastModifiedBy>
  <dcterms:modified xsi:type="dcterms:W3CDTF">2016-04-25T07:30:00Z</dcterms:modified>
  <cp:revision>2</cp:revision>
  <dc:subject/>
  <dc:title/>
</cp:coreProperties>
</file>