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7"/>
          <w:szCs w:val="27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  <w:lang w:bidi="ar"/>
        </w:rPr>
        <w:t>宁陕县交通运输局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  <w:lang w:bidi="ar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  <w:lang w:bidi="ar"/>
        </w:rPr>
        <w:t>年部门预算收支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7"/>
          <w:szCs w:val="27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7"/>
          <w:szCs w:val="27"/>
          <w:lang w:bidi="ar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  <w:t xml:space="preserve">                                               </w:t>
      </w:r>
      <w:r>
        <w:rPr/>
        <w:t xml:space="preserve"> </w:t>
      </w:r>
      <w:r>
        <w:rPr/>
        <w:t>单位：元</w:t>
      </w:r>
    </w:p>
    <w:tbl>
      <w:tblPr>
        <w:tblW w:w="861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855"/>
        <w:gridCol w:w="2355"/>
        <w:gridCol w:w="960"/>
        <w:gridCol w:w="2190"/>
        <w:gridCol w:w="750"/>
      </w:tblGrid>
      <w:tr>
        <w:trPr>
          <w:trHeight w:val="43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            入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                                  出</w:t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 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预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分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预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类别分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预算</w:t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一、公共预算拨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493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基本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9348</w:t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其他资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外交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6918</w:t>
            </w:r>
          </w:p>
        </w:tc>
      </w:tr>
      <w:tr>
        <w:trPr>
          <w:trHeight w:val="50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国防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0730</w:t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公共安全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700</w:t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教育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项目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科学技术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对个人和家庭补助支出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医疗卫生与计划生育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对企事业单位的补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节能环保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转移性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城乡社区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债务利息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农林水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基本建设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0000</w:t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交通运输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493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其他资本性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资源勘测信息等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其他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商业服务业等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国土海洋气象等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预备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债务付息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493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493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宁陕县交通运输局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年部门预算支出预算表（按功能科目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5430</wp:posOffset>
                </wp:positionH>
                <wp:positionV relativeFrom="paragraph">
                  <wp:posOffset>274320</wp:posOffset>
                </wp:positionV>
                <wp:extent cx="4704080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37"/>
                              <w:gridCol w:w="2388"/>
                              <w:gridCol w:w="1481"/>
                              <w:gridCol w:w="1065"/>
                              <w:gridCol w:w="123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部门（科目）名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合</w:t>
                                  </w:r>
                                  <w:r>
                                    <w:rPr>
                                      <w:rStyle w:val="Font11"/>
                                      <w:rFonts w:eastAsia="Times New Roman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4934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934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4934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401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公路水路运输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4934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40101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934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934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40105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公路改建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800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168.5pt;mso-wrap-distance-left:9pt;mso-wrap-distance-right:9pt;mso-wrap-distance-top:0pt;mso-wrap-distance-bottom:0pt;margin-top:21.6pt;mso-position-vertical-relative:text;margin-left:120.9pt;mso-position-horizontal-relative:page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37"/>
                        <w:gridCol w:w="2388"/>
                        <w:gridCol w:w="1481"/>
                        <w:gridCol w:w="1065"/>
                        <w:gridCol w:w="123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4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部门（科目）名称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合</w:t>
                            </w:r>
                            <w:r>
                              <w:rPr>
                                <w:rStyle w:val="Font11"/>
                                <w:rFonts w:eastAsia="Times New Roman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4934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934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800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4934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401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公路水路运输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4934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40101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934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934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40105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公路改建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800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800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7"/>
          <w:szCs w:val="27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  <w:lang w:bidi="ar"/>
        </w:rPr>
        <w:t>宁陕县交通运输局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  <w:lang w:bidi="ar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  <w:lang w:bidi="ar"/>
        </w:rPr>
        <w:t>年部门预算支出明细表（按经济分类科目分）</w:t>
      </w:r>
    </w:p>
    <w:tbl>
      <w:tblPr>
        <w:tblW w:w="7965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970"/>
        <w:gridCol w:w="1755"/>
        <w:gridCol w:w="1080"/>
        <w:gridCol w:w="1080"/>
      </w:tblGrid>
      <w:tr>
        <w:trPr>
          <w:trHeight w:val="315" w:hRule="atLeast"/>
        </w:trPr>
        <w:tc>
          <w:tcPr>
            <w:tcW w:w="79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（科目）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93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9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6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6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基本工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7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津贴补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7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7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奖金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缴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绩效工资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其他工资福利支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7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办公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印刷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水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电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邮电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取暖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公务用车运行维护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差旅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维修</w:t>
            </w:r>
            <w:r>
              <w:rPr>
                <w:rStyle w:val="Font01"/>
                <w:lang w:bidi="ar"/>
              </w:rPr>
              <w:t>(</w:t>
            </w:r>
            <w:r>
              <w:rPr>
                <w:rStyle w:val="Font01"/>
                <w:lang w:bidi="ar"/>
              </w:rPr>
              <w:t>护</w:t>
            </w:r>
            <w:r>
              <w:rPr>
                <w:rStyle w:val="Font01"/>
                <w:lang w:bidi="ar"/>
              </w:rPr>
              <w:t>)</w:t>
            </w:r>
            <w:r>
              <w:rPr>
                <w:rStyle w:val="Font01"/>
                <w:lang w:bidi="ar"/>
              </w:rPr>
              <w:t>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报刊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会议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培训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公务接待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其他交通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租赁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劳务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其他商品和服务支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7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7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离休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9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9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生活补助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奖励金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住房公积金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其他对个人和家庭的补助支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资本性支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办公设备购置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....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路改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000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tbl>
      <w:tblPr>
        <w:tblW w:w="7933" w:type="dxa"/>
        <w:jc w:val="left"/>
        <w:tblInd w:w="3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83"/>
        <w:gridCol w:w="1155"/>
        <w:gridCol w:w="1035"/>
        <w:gridCol w:w="885"/>
        <w:gridCol w:w="855"/>
        <w:gridCol w:w="915"/>
        <w:gridCol w:w="825"/>
      </w:tblGrid>
      <w:tr>
        <w:trPr>
          <w:trHeight w:val="360" w:hRule="atLeast"/>
        </w:trPr>
        <w:tc>
          <w:tcPr>
            <w:tcW w:w="793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  <w:lang w:bidi="ar"/>
              </w:rPr>
              <w:t>宁陕县交通运输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  <w:lang w:bidi="ar"/>
              </w:rPr>
              <w:t>年“三公”经费支出预算表</w:t>
            </w:r>
          </w:p>
        </w:tc>
      </w:tr>
      <w:tr>
        <w:trPr>
          <w:trHeight w:val="285" w:hRule="atLeast"/>
        </w:trPr>
        <w:tc>
          <w:tcPr>
            <w:tcW w:w="793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元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编码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因公出国（境）经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购置及运行维护费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购置经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70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通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6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06:00Z</dcterms:created>
  <dc:creator>宁陕县交通运输局</dc:creator>
  <dc:description/>
  <cp:keywords/>
  <dc:language>en-US</dc:language>
  <cp:lastModifiedBy>宁陕县交通运输局</cp:lastModifiedBy>
  <dcterms:modified xsi:type="dcterms:W3CDTF">2016-04-08T01:15:00Z</dcterms:modified>
  <cp:revision>1</cp:revision>
  <dc:subject/>
  <dc:title>宁陕县交通运输局2016年部门预算收支总表</dc:title>
</cp:coreProperties>
</file>