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20"/>
        <w:gridCol w:w="2560"/>
        <w:gridCol w:w="160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780" w:hRule="atLeast"/>
        </w:trPr>
        <w:tc>
          <w:tcPr>
            <w:tcW w:w="83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收支总表</w:t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单位：宁陕县农业机械管理中心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拨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拨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土海洋气象等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60"/>
        <w:gridCol w:w="1820"/>
        <w:gridCol w:w="900"/>
        <w:gridCol w:w="980"/>
        <w:gridCol w:w="980"/>
        <w:gridCol w:w="900"/>
        <w:gridCol w:w="900"/>
        <w:gridCol w:w="900"/>
        <w:gridCol w:w="900"/>
        <w:gridCol w:w="93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47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收入总表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单位：宁陕县农业机械管理中心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安排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=2+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301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业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30104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（农业）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60"/>
        <w:gridCol w:w="1820"/>
        <w:gridCol w:w="900"/>
        <w:gridCol w:w="980"/>
        <w:gridCol w:w="980"/>
        <w:gridCol w:w="900"/>
        <w:gridCol w:w="93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7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支出总表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单位：宁陕县农业机械管理中心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301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业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30104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（农业）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20"/>
        <w:gridCol w:w="2560"/>
        <w:gridCol w:w="1600"/>
        <w:gridCol w:w="2120"/>
        <w:gridCol w:w="162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780" w:hRule="atLeast"/>
        </w:trPr>
        <w:tc>
          <w:tcPr>
            <w:tcW w:w="121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财政拨款收支总表</w:t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单位：宁陕县农业机械管理中心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土海洋气象等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60"/>
        <w:gridCol w:w="1820"/>
        <w:gridCol w:w="1820"/>
        <w:gridCol w:w="182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一般公共预算支出表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单位：宁陕县农业机械管理中心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=2+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301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业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30104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（农业）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00"/>
        <w:gridCol w:w="1960"/>
        <w:gridCol w:w="220"/>
        <w:gridCol w:w="1600"/>
        <w:gridCol w:w="580"/>
        <w:gridCol w:w="1240"/>
        <w:gridCol w:w="950"/>
        <w:gridCol w:w="870"/>
        <w:gridCol w:w="1310"/>
        <w:gridCol w:w="2180"/>
      </w:tblGrid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6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一般公共预算基本支出表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单位：宁陕县农业机械管理中心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百元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基本支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=2+3</w:t>
            </w:r>
          </w:p>
        </w:tc>
        <w:tc>
          <w:tcPr>
            <w:tcW w:w="1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1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2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056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056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01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09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09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02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03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奖金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107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2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01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06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费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07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11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17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28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29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30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299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8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305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91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alibri;Century Gothic" w:cs="Calibri;Century Gothic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部门公开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一般公共预算“三公”经费支出表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单位：宁陕县农业机械管理中心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百元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用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2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22:00Z</dcterms:created>
  <dc:creator>Administrator</dc:creator>
  <dc:description/>
  <dc:language>en-US</dc:language>
  <cp:lastModifiedBy>Administrator</cp:lastModifiedBy>
  <cp:lastPrinted>2016-04-15T17:22:00Z</cp:lastPrinted>
  <dcterms:modified xsi:type="dcterms:W3CDTF">2017-04-12T09:00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