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46"/>
        <w:gridCol w:w="2449"/>
        <w:gridCol w:w="1404"/>
      </w:tblGrid>
      <w:tr>
        <w:trPr>
          <w:trHeight w:val="253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公开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收支总表</w:t>
            </w:r>
          </w:p>
        </w:tc>
      </w:tr>
      <w:tr>
        <w:trPr>
          <w:trHeight w:val="298" w:hRule="atLeast"/>
        </w:trPr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：宁陕县农业经营管理服务站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百元</w:t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预算拨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预算拨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交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收入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防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事业单位经营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其他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体育与传媒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基金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能环保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水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服务业等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援助其他地区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土海洋气象等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粮油物资储备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备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移性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务还本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务付息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务发行费用支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User</dc:creator>
  <dc:description/>
  <cp:keywords/>
  <dc:language>en-US</dc:language>
  <cp:lastModifiedBy>User</cp:lastModifiedBy>
  <dcterms:modified xsi:type="dcterms:W3CDTF">2017-05-11T07:04:00Z</dcterms:modified>
  <cp:revision>1</cp:revision>
  <dc:subject/>
  <dc:title>部门公开01表</dc:title>
</cp:coreProperties>
</file>