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宁陕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特岗教师招聘面试人员名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石  航  方媛媛  杨传兴  古海瑞  张晓梅  周闯金  李  康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李  鑫  陈  杰  于焱华  朱甜甜  彭  婷  郭成艳  张家丽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邹  双  马心岚  何礼萌  刘秀茹  陈  莹  屈  扬  宋媛媛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邓  斌  袁胜军  陈  雅  刘  慧  许世希  龚  雪  张丽霞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张  兰  胡  丹  晏  良  钱  夏  朱永林  张逢伟  杨  涛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朱明垭  杨  磊  万胜垚  廖文霞  汪孟雪  李明慧  王小红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张  巧  周  会  王  莉  党三桂  李丹丹  张一一  陈  杨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朱  垒  杨沛丽  邓文莉  董婉鑫  吴  扬  程  睿  宋泓润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谢  凡  陈阳阳  杨  姗  彭文敏  汪青青  贺代伟  冯瑞娟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赵  乐  王萍丽  徐红燕  康  静  李  爽  庞雪梅  卢  玮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朱  杰  邹申艳  党  妮  储姗姗  付兴秋  杨家岭  赵倩倩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严  瑾  杜  诺  李  桃  唐家燕  吴  楠  江  倩  朱  钰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祝  枘  黄  柳  薛  炼  彭地聪  汪肖蕾  胡官姣  贺  婧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杨荣芬  张  弘  黄  慧  刘  平  王  倩  曾  丹  杨仁华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  <w:t>卢云丹  吴静雯  熊思虎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宁陕县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招聘特岗教师面试考生须知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"/>
        </w:rPr>
        <w:t>一、考生应于</w:t>
      </w:r>
      <w:r>
        <w:rPr>
          <w:rFonts w:cs="仿宋"/>
        </w:rPr>
        <w:t>2017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28</w:t>
      </w:r>
      <w:r>
        <w:rPr>
          <w:rFonts w:cs="仿宋"/>
        </w:rPr>
        <w:t>日上午</w:t>
      </w:r>
      <w:r>
        <w:rPr>
          <w:rFonts w:cs="仿宋"/>
        </w:rPr>
        <w:t>6:40</w:t>
      </w:r>
      <w:r>
        <w:rPr>
          <w:rFonts w:cs="仿宋"/>
        </w:rPr>
        <w:t>前到达宁陕中学集中，存放物品，查验身份，进入候考室，</w:t>
      </w:r>
      <w:r>
        <w:rPr>
          <w:rFonts w:cs="仿宋"/>
        </w:rPr>
        <w:t>7:00</w:t>
      </w:r>
      <w:r>
        <w:rPr>
          <w:rFonts w:cs="仿宋"/>
        </w:rPr>
        <w:t>各组抽面试顺序签。</w:t>
      </w:r>
      <w:r>
        <w:rPr>
          <w:rFonts w:cs="仿宋"/>
        </w:rPr>
        <w:t>7</w:t>
      </w:r>
      <w:r>
        <w:rPr>
          <w:rFonts w:cs="仿宋"/>
        </w:rPr>
        <w:t>：</w:t>
      </w:r>
      <w:r>
        <w:rPr>
          <w:rFonts w:cs="仿宋"/>
        </w:rPr>
        <w:t>30</w:t>
      </w:r>
      <w:r>
        <w:rPr>
          <w:rFonts w:cs="仿宋"/>
        </w:rPr>
        <w:t>各组</w:t>
      </w:r>
      <w:r>
        <w:rPr>
          <w:rFonts w:cs="仿宋"/>
        </w:rPr>
        <w:t>1</w:t>
      </w:r>
      <w:r>
        <w:rPr>
          <w:rFonts w:cs="仿宋"/>
        </w:rPr>
        <w:t>号考生抽面试内容签，其他考生按顺序依次间隔</w:t>
      </w:r>
      <w:r>
        <w:rPr>
          <w:rFonts w:cs="仿宋"/>
        </w:rPr>
        <w:t>10</w:t>
      </w:r>
      <w:r>
        <w:rPr>
          <w:rFonts w:cs="仿宋"/>
        </w:rPr>
        <w:t>分钟抽签，未在规定时间内参加面试抽签的，视为自动放弃面试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二、考生凭身份证、准考证进入考场，不得将通讯工具、其他资料及行李物品（如箱、包等）带入考场；自觉接受管理人员的身份验证，严禁冒名顶替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三、考生面试顺序由本人抽签确定，并在抽签顺序号上写明姓名、性别、身份证号码和报考县区、学段、学科等信息；考生凭顺序签进入面试厅，面试结束签字确认成绩时，将顺序签交面试厅监督员核对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四、考生应服从工作人员安排，面试前自觉在候考室候考，保持安静，不得离开候考室（因如厕需离开的，须经管理员允许，并由工作人员陪同往返）；面试时由引导员按次序引导到考场。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</w:rPr>
        <w:t>五、考生进入面试厅只能向考官报告：“各位考官好！我是</w:t>
      </w:r>
      <w:r>
        <w:rPr>
          <w:rFonts w:cs="宋体;SimSun"/>
        </w:rPr>
        <w:t>×</w:t>
      </w:r>
      <w:r>
        <w:rPr>
          <w:rFonts w:cs="宋体;SimSun"/>
        </w:rPr>
        <w:t>号考生。”</w:t>
      </w:r>
      <w:r>
        <w:rPr>
          <w:rFonts w:cs="仿宋"/>
        </w:rPr>
        <w:t>不得介绍个人姓名、籍贯、就读院校、经历等状况；主考官宣布讲课开始，并开始计时；面试过程中应保持沉着冷静，自觉配合考官进行面试。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</w:rPr>
        <w:t>六、面试时间</w:t>
      </w:r>
      <w:r>
        <w:rPr>
          <w:rFonts w:cs="仿宋"/>
        </w:rPr>
        <w:t>10</w:t>
      </w:r>
      <w:r>
        <w:rPr>
          <w:rFonts w:cs="仿宋"/>
        </w:rPr>
        <w:t>分钟，面试进行到</w:t>
      </w:r>
      <w:r>
        <w:rPr>
          <w:rFonts w:cs="仿宋"/>
        </w:rPr>
        <w:t>8</w:t>
      </w:r>
      <w:r>
        <w:rPr>
          <w:rFonts w:cs="仿宋"/>
        </w:rPr>
        <w:t>分钟时，计时记分员提醒还剩</w:t>
      </w:r>
      <w:r>
        <w:rPr>
          <w:rFonts w:cs="仿宋"/>
        </w:rPr>
        <w:t>2</w:t>
      </w:r>
      <w:r>
        <w:rPr>
          <w:rFonts w:cs="仿宋"/>
        </w:rPr>
        <w:t>分钟，讲课结束，考生要向考官报告“讲课完毕”。面试时间到应停止讲课，按照主考官指示在等候区等候面试成绩。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</w:rPr>
        <w:t>七、面试结束，考生在候分室（或指定地点）等候公布成绩。在等候区等待面试成绩时，不得来回走动、议论、谈笑等，保持安静；考生在面试成绩单上签字确认并上交面试顺序签后，迅速从规定的线路离开面试考场。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</w:rPr>
        <w:t>八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九、严格遵守面试纪律，违反规定者，按照《事业单位公开招聘工作人员违纪违规行为处理办法（试行）》予以处理，构成犯罪的移送司法机关予以处理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doni M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50:00Z</dcterms:created>
  <dc:creator>User</dc:creator>
  <dc:description/>
  <cp:keywords/>
  <dc:language>en-US</dc:language>
  <cp:lastModifiedBy>Administrator</cp:lastModifiedBy>
  <cp:lastPrinted>2016-07-19T09:46:00Z</cp:lastPrinted>
  <dcterms:modified xsi:type="dcterms:W3CDTF">2017-07-23T03:50:00Z</dcterms:modified>
  <cp:revision>2</cp:revision>
  <dc:subject/>
  <dc:title>安康市2013年公开招聘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