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行政执法证编号规则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陕西省行政执法证》号码由五部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构成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由各单位编制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由省政府编制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    xx    xx    xxxxxx    x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224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2    3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4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5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康市区域编码（大写英文字母）：安康市为</w:t>
      </w:r>
      <w:r>
        <w:rPr>
          <w:rFonts w:eastAsia="仿宋_GB2312" w:ascii="仿宋_GB2312" w:hAnsi="仿宋_GB2312"/>
          <w:sz w:val="32"/>
          <w:szCs w:val="32"/>
        </w:rPr>
        <w:t>G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和县区编码（阿拉伯数字）：市直部门编码为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汉滨区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汉阴县为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，石泉县为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，宁陕县为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，紫阳县为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，岚皋县为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，平利县为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，镇坪县为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，旬阳县为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，白河县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执法类别编码（阿拉伯数字，见后表）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执法人员编号：由省政府按发放顺序统一编制，申报单位不用填写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执法性质编码（大写英文字母）：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：法定执法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：授权执法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：受委托执法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以宁陕县物价局在物价执法岗位的执法人员证件编码为例，安康市区域编码为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，宁陕编码为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，物价执法对应的编码为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，执法性质为法定执法对应编码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故证件编码是</w:t>
      </w:r>
      <w:r>
        <w:rPr>
          <w:rFonts w:eastAsia="仿宋_GB2312" w:ascii="仿宋_GB2312" w:hAnsi="仿宋_GB2312"/>
          <w:sz w:val="32"/>
          <w:szCs w:val="32"/>
        </w:rPr>
        <w:t>G0449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widowControl/>
        <w:tabs>
          <w:tab w:val="clear" w:pos="420"/>
          <w:tab w:val="left" w:pos="4110" w:leader="none"/>
        </w:tabs>
        <w:spacing w:lineRule="exact" w:line="560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陕西省行政执法类别编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2"/>
        <w:gridCol w:w="620"/>
        <w:gridCol w:w="2707"/>
        <w:gridCol w:w="620"/>
        <w:gridCol w:w="2240"/>
      </w:tblGrid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稽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约能源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和信息化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（宗教）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安消防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安交管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安技防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安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安全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监察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法行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执法</w:t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和社会保障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资源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航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轨道交通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政监察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渔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业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监督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口和计生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事侨务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技术监督</w:t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影视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电新闻出版综合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出版（版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物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防空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企业监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价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工和民爆物品行业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药品监督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矿安全监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炭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志执法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信监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线电执法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象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地理信息执法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草稽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机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土保持执法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管理综合行政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编制监督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联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公积金监督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散装水泥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执法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民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蚕茧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化执法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花爆竹经营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公开监督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建设规划执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卫生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right="6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520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.1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6:00Z</dcterms:created>
  <dc:creator>ytjghjghjg</dc:creator>
  <dc:description/>
  <cp:keywords/>
  <dc:language>en-US</dc:language>
  <cp:lastModifiedBy>微软用户</cp:lastModifiedBy>
  <dcterms:modified xsi:type="dcterms:W3CDTF">2014-02-20T03:43:00Z</dcterms:modified>
  <cp:revision>3</cp:revision>
  <dc:subject/>
  <dc:title>宁府法发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