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900"/>
        <w:gridCol w:w="2160"/>
        <w:gridCol w:w="720"/>
        <w:gridCol w:w="1260"/>
        <w:gridCol w:w="2340"/>
        <w:gridCol w:w="1080"/>
        <w:gridCol w:w="1260"/>
      </w:tblGrid>
      <w:tr>
        <w:trPr>
          <w:trHeight w:val="359" w:hRule="atLeast"/>
        </w:trPr>
        <w:tc>
          <w:tcPr>
            <w:tcW w:w="124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-SA"/>
              </w:rPr>
              <w:t>宁陕县政法委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-SA"/>
              </w:rPr>
              <w:t>年度收支决算总表</w:t>
            </w:r>
          </w:p>
        </w:tc>
      </w:tr>
      <w:tr>
        <w:trPr>
          <w:trHeight w:val="167" w:hRule="atLeast"/>
        </w:trPr>
        <w:tc>
          <w:tcPr>
            <w:tcW w:w="1243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百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收      入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支      出</w:t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项   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行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决算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按功能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行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决算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按经济分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行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决算数</w:t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栏   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栏   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栏   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一、财政拨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0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一、一般公共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一、基本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854</w:t>
            </w:r>
          </w:p>
        </w:tc>
      </w:tr>
      <w:tr>
        <w:trPr>
          <w:trHeight w:val="8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其中：经费拨款（补助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、外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其中：工资福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28</w:t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项收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、国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商品和服务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94</w:t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政府性基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、公共安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 xml:space="preserve">对个人和家庭的补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331</w:t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预算内投资收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五、教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、项目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 xml:space="preserve">二、上级补助收入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六、科学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行政事业性项目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、事业收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七、文化体育与传媒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生产建设性项目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、经营收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八、社会保障和就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9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其他项目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五、附属单位缴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九、医疗卫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、上缴上级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六、其他收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7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、节能环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、经营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一、城乡社区事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五、对附属单位补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二、农林水事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三、交通运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四、资源勘探电力信息等事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五、商业服务业等事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六、金融监管等事务支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七、地震灾后恢复重建支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八、援助其他地区支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十九、国土资源气象等事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十、住房保障支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十一、粮油物资储备事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十二、国债还本付息支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十三、其他支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bidi="ar-SA"/>
              </w:rPr>
              <w:t>本年收入合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261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bidi="ar-SA"/>
              </w:rPr>
              <w:t>本年支出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854</w:t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用事业基金弥补收支差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结转下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年结转和结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  <w:lang w:bidi="ar-SA"/>
              </w:rPr>
              <w:t>593.04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其中：财政拨款结转和结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其他结转和结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bidi="ar-SA"/>
              </w:rPr>
              <w:t>合   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854.04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  <w:lang w:bidi="ar-SA"/>
              </w:rPr>
              <w:t>合    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854</w:t>
            </w:r>
          </w:p>
        </w:tc>
      </w:tr>
      <w:tr>
        <w:trPr>
          <w:trHeight w:val="13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4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99"/>
        <w:gridCol w:w="899"/>
        <w:gridCol w:w="1623"/>
        <w:gridCol w:w="359"/>
        <w:gridCol w:w="1439"/>
        <w:gridCol w:w="1080"/>
        <w:gridCol w:w="901"/>
        <w:gridCol w:w="900"/>
        <w:gridCol w:w="1080"/>
        <w:gridCol w:w="1080"/>
        <w:gridCol w:w="1081"/>
        <w:gridCol w:w="1898"/>
      </w:tblGrid>
      <w:tr>
        <w:trPr>
          <w:trHeight w:val="882" w:hRule="atLeast"/>
        </w:trPr>
        <w:tc>
          <w:tcPr>
            <w:tcW w:w="12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-SA"/>
              </w:rPr>
              <w:t>宁陕县政法委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bidi="ar-SA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-SA"/>
              </w:rPr>
              <w:t>年财政预算拨款支出明细表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百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2" w:hRule="atLeast"/>
        </w:trPr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预算科目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（调整后）全年预算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年 初     预算数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基本支出（年中追加调整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目支出（调整后）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备      注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类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名  称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工资福利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用经   费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对个人和家庭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般公共服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3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-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其他共产党事物支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3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-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136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行政运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3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1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-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社会保障和就业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8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抚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0808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死亡抚恤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112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-2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182" w:hRule="atLeast"/>
        </w:trPr>
        <w:tc>
          <w:tcPr>
            <w:tcW w:w="12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-SA"/>
              </w:rPr>
              <w:t>宁陕县政法委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bidi="ar-SA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lang w:bidi="ar-SA"/>
              </w:rPr>
              <w:t>年收支预算总表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1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单位：百元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收         入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支                 出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      目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预  算  数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项    目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预  算  数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、财政预算拨款收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6089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一、基本支出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6854.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、政府性基金收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工资福利支出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7228.38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对个人和家庭补助支出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331.22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四、房租及其他收入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72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、公用经费支出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6294.4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五、上年结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593.03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二、项目支出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三、结转下年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7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本年收入合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6854.04</w:t>
            </w:r>
          </w:p>
        </w:tc>
        <w:tc>
          <w:tcPr>
            <w:tcW w:w="37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本年支出</w:t>
            </w:r>
          </w:p>
        </w:tc>
        <w:tc>
          <w:tcPr>
            <w:tcW w:w="41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6854.04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1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1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1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1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00"/>
        <w:gridCol w:w="2880"/>
        <w:gridCol w:w="3240"/>
      </w:tblGrid>
      <w:tr>
        <w:trPr>
          <w:trHeight w:val="1140" w:hRule="atLeast"/>
        </w:trPr>
        <w:tc>
          <w:tcPr>
            <w:tcW w:w="10831" w:type="dxa"/>
            <w:gridSpan w:val="4"/>
            <w:tcBorders/>
            <w:vAlign w:val="center"/>
          </w:tcPr>
          <w:p>
            <w:pPr>
              <w:pStyle w:val="Normal"/>
              <w:ind w:firstLine="1938"/>
              <w:rPr>
                <w:rFonts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-SA"/>
              </w:rPr>
              <w:t>宁陕县委政法委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lang w:bidi="ar-SA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-SA"/>
              </w:rPr>
              <w:t>年度“三公经费”财政拨款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　单位：百元</w:t>
            </w:r>
          </w:p>
        </w:tc>
      </w:tr>
      <w:tr>
        <w:trPr>
          <w:trHeight w:val="285" w:hRule="atLeast"/>
        </w:trPr>
        <w:tc>
          <w:tcPr>
            <w:tcW w:w="2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因公出国（境）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用车购置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公务接待费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7.5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  <w:t>147.55</w:t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rFonts w:eastAsia="仿宋_GB2312"/>
          <w:sz w:val="18"/>
          <w:szCs w:val="18"/>
        </w:rPr>
        <w:t>经费支出情况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6:00Z</dcterms:created>
  <dc:creator>X</dc:creator>
  <dc:description/>
  <dc:language>en-US</dc:language>
  <cp:lastModifiedBy>Sky123.Org</cp:lastModifiedBy>
  <dcterms:modified xsi:type="dcterms:W3CDTF">2015-08-24T07:45:32Z</dcterms:modified>
  <cp:revision>7</cp:revision>
  <dc:subject/>
  <dc:title>宁陕县政法委2014年度收支决算总表</dc:title>
</cp:coreProperties>
</file>