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陕县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第二批电信普遍服务试点项目验收情况一览表</w:t>
      </w:r>
    </w:p>
    <w:tbl>
      <w:tblPr>
        <w:tblW w:w="1417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024"/>
        <w:gridCol w:w="1244"/>
        <w:gridCol w:w="1134"/>
        <w:gridCol w:w="1559"/>
        <w:gridCol w:w="1559"/>
        <w:gridCol w:w="1418"/>
        <w:gridCol w:w="1701"/>
        <w:gridCol w:w="1308"/>
      </w:tblGrid>
      <w:tr>
        <w:trPr>
          <w:trHeight w:val="2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村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档立卡贫困村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宽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能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力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通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级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户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24"/>
                <w:szCs w:val="24"/>
              </w:rPr>
              <w:t>龙王镇棋盘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</w:t>
            </w:r>
          </w:p>
        </w:tc>
      </w:tr>
      <w:tr>
        <w:trPr>
          <w:trHeight w:val="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王镇西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龙王镇东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货街镇沙洛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货街镇五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货街镇和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货街镇北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关镇寨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关镇大茨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关镇月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关镇麻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关镇狮子坝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卫生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场镇同心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场镇新场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场镇花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皇冠镇双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、暂无卫生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筒车湾海棠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筒车湾桅杆坝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亩地镇太山坝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预留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子镇南昌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、暂无卫生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子镇生凤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无用户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学校、暂无卫生室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/>
        <w:t>梅子镇南昌村、生凤村临时办公场所接通宽带网络，</w:t>
      </w:r>
      <w:r>
        <w:rPr>
          <w:rFonts w:ascii="宋体;SimSun" w:hAnsi="宋体;SimSun" w:cs="宋体;SimSun"/>
          <w:szCs w:val="21"/>
        </w:rPr>
        <w:t>待道路施工建设工程完工，县广电网络公司负责将南昌村、生凤村电信普遍服务试点项目在村所在地建设完成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8:00Z</dcterms:created>
  <dc:creator>Microsoft</dc:creator>
  <dc:description/>
  <cp:keywords/>
  <dc:language>en-US</dc:language>
  <cp:lastModifiedBy>宁陕县经济贸易局文书管理</cp:lastModifiedBy>
  <dcterms:modified xsi:type="dcterms:W3CDTF">2018-02-05T09:32:00Z</dcterms:modified>
  <cp:revision>22</cp:revision>
  <dc:subject/>
  <dc:title/>
</cp:coreProperties>
</file>