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宁发改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陕县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苏陕扶贫协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陕县佳惠生猪养殖专业合作社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安康市发展和改革委员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的通知》（安发改经协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文件要求，现下达你合作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请你公司按照申报内容加快项目建设进度，按程序向财政部门申报拨付资金，并将有关情况和存在的问题及时报送我局。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005" w:hanging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宁陕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苏陕扶贫协作项目资金计划表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0"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840"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陕县发展和改革局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财政局、县审计局、县脱贫办。</w:t>
      </w:r>
    </w:p>
    <w:p>
      <w:pPr>
        <w:pStyle w:val="Normal"/>
        <w:spacing w:lineRule="exact" w:line="57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陕县发展和改革局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4:00Z</dcterms:created>
  <dc:creator>Administrator</dc:creator>
  <dc:description/>
  <cp:keywords/>
  <dc:language>en-US</dc:language>
  <cp:lastModifiedBy>xbany</cp:lastModifiedBy>
  <cp:lastPrinted>2017-11-14T16:34:00Z</cp:lastPrinted>
  <dcterms:modified xsi:type="dcterms:W3CDTF">2018-05-11T01:25:00Z</dcterms:modified>
  <cp:revision>22</cp:revision>
  <dc:subject/>
  <dc:title/>
</cp:coreProperties>
</file>