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85"/>
        <w:gridCol w:w="426"/>
        <w:gridCol w:w="567"/>
        <w:gridCol w:w="709"/>
        <w:gridCol w:w="1134"/>
        <w:gridCol w:w="1275"/>
        <w:gridCol w:w="724"/>
        <w:gridCol w:w="419"/>
        <w:gridCol w:w="1276"/>
        <w:gridCol w:w="708"/>
        <w:gridCol w:w="709"/>
        <w:gridCol w:w="1276"/>
        <w:gridCol w:w="567"/>
      </w:tblGrid>
      <w:tr>
        <w:trPr>
          <w:trHeight w:val="660" w:hRule="atLeast"/>
        </w:trPr>
        <w:tc>
          <w:tcPr>
            <w:tcW w:w="111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宁陕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17-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拟认定职业农民信息统计表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规模或合作社、园区骨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收入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定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校场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关二社区一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刚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瓦子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志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寨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前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老城村二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月河村腰竹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月河村月河坪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停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月河村腰竹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光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月河村腰竹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继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月河村腰竹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学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大寺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本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大寺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大寺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家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徐家坪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儒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徐家坪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达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茨沟村七里坪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本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旬阳坝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章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八亩村马合营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元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寺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本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大寺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时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青龙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麻庄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功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麻庄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丰苗木种植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荣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瓦子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宗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瓦子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关二社区八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冰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青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三星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老城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盛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十里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家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家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祖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竹园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、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道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老庄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十里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长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沙坪村老庄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加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清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竹山村船扒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工编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工编织作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来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高桥村瓦子沟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地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高桥村核桃坪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、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金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、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强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彩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云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世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冷水沟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洪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江镇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合作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合作社，核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江镇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酒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酒店，洋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新庄秦府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成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新庄吊庄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承军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新庄吊庄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回族镇冷水沟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竹山村鲜花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镇竹山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增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竹山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增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竹山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明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高桥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、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方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高桥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绪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、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英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江镇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仕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镇上街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庄房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，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枸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核桃树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正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核桃树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庄房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仁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庄房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多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庄房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庄房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工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堡子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维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堡子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芝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正光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经纪人，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友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正光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拾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正光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肉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南京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农产品经纪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茂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南京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茂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南京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经纪人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兴隆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祥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积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永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南京坪村南京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常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兴隆村秀才沟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型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初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镇双河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万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筒车湾镇七里村头台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筒车湾镇海棠园村干柿垭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用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车湾镇海棠园村小园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C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连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亩地镇四亩地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，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庭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亩地镇四亩地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爱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亩地镇太山坝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发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红旗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从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龙潭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龙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六里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太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立新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六里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从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小川村六里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弟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老庄村老庄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建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老庄村老庄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红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黄金村胜利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荣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老庄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班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镇兴隆村花房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应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中华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教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河坪村建丰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中华村绿烟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修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中华村绿烟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中华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忠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永红村永兴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核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柱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王镇永红村永兴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前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太山村一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支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双建村五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发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长坪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牡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油房村三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油房村一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银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双建村一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苗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太山村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，电商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和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山庙镇双建村一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东王庙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输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凤村青龙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银洞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银洞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银洞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业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南昌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月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风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传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安坪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安平村养殖合作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，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学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凤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凤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天麻、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守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凤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远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安坪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，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生风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宗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子镇女王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，天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云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沙洛村石桥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治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元潭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沙沟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，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正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老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沙沟村沙坪组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口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货街镇沙沟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，农产品销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民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场镇新场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元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场镇新场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陕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场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经营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4:00Z</dcterms:created>
  <dc:creator>Micorosoft</dc:creator>
  <dc:description/>
  <cp:keywords/>
  <dc:language>en-US</dc:language>
  <cp:lastModifiedBy>User</cp:lastModifiedBy>
  <cp:lastPrinted>2018-06-29T22:52:00Z</cp:lastPrinted>
  <dcterms:modified xsi:type="dcterms:W3CDTF">2018-06-29T14:54:00Z</dcterms:modified>
  <cp:revision>2</cp:revision>
  <dc:subject/>
  <dc:title>宁陕县职业农民培育工作领导小组办公室件</dc:title>
</cp:coreProperties>
</file>