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宁陕县就业扶贫特设公益性岗位补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情况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关于特别设立就业扶贫公益性岗位的通知》（安人社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7]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《关于进一步加强就业扶贫特设公益性岗位开发管理工作的通知》（宁人社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8] 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规定，拟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就业扶贫特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益性岗位补贴情况予以公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具体名单见附件），公示期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天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至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），请广大社会群众予以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咨询和投诉举报电话：县人社局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 xml:space="preserve">68260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800" w:hanging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宁陕县就业扶贫特设公益性岗位补贴人员名册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3D3D3D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D3D3D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240" w:after="195"/>
              <w:ind w:firstLine="435"/>
              <w:jc w:val="right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32"/>
                <w:szCs w:val="32"/>
              </w:rPr>
              <w:t>宁陕县人力资源和社会保障局</w:t>
            </w:r>
          </w:p>
          <w:p>
            <w:pPr>
              <w:pStyle w:val="Normal"/>
              <w:widowControl/>
              <w:spacing w:lineRule="atLeast" w:line="390" w:before="240" w:after="195"/>
              <w:ind w:right="460" w:firstLine="435"/>
              <w:jc w:val="righ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2:00Z</dcterms:created>
  <dc:creator>Administrator</dc:creator>
  <dc:description/>
  <cp:keywords/>
  <dc:language>en-US</dc:language>
  <cp:lastModifiedBy>Administrator</cp:lastModifiedBy>
  <cp:lastPrinted>2018-04-26T16:07:00Z</cp:lastPrinted>
  <dcterms:modified xsi:type="dcterms:W3CDTF">2018-07-16T07:21:00Z</dcterms:modified>
  <cp:revision>22</cp:revision>
  <dc:subject/>
  <dc:title/>
</cp:coreProperties>
</file>