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42045" cy="5142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04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56955" cy="49987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公务号</cp:lastModifiedBy>
  <cp:lastPrinted>2018-03-03T17:11:00Z</cp:lastPrinted>
  <dcterms:modified xsi:type="dcterms:W3CDTF">2018-05-15T01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