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宁陕县</w:t>
      </w:r>
      <w:r>
        <w:rPr/>
        <w:t>2018</w:t>
      </w:r>
      <w:r>
        <w:rPr/>
        <w:t>年度“放管服”改革督查表</w:t>
      </w:r>
    </w:p>
    <w:tbl>
      <w:tblPr>
        <w:tblW w:w="14811" w:type="dxa"/>
        <w:jc w:val="left"/>
        <w:tblInd w:w="93" w:type="dxa"/>
        <w:tblLayout w:type="fixed"/>
        <w:tblCellMar>
          <w:top w:w="0" w:type="dxa"/>
          <w:left w:w="108" w:type="dxa"/>
          <w:bottom w:w="0" w:type="dxa"/>
          <w:right w:w="108" w:type="dxa"/>
        </w:tblCellMar>
      </w:tblPr>
      <w:tblGrid>
        <w:gridCol w:w="706"/>
        <w:gridCol w:w="2144"/>
        <w:gridCol w:w="4395"/>
        <w:gridCol w:w="2143"/>
        <w:gridCol w:w="1967"/>
        <w:gridCol w:w="2268"/>
        <w:gridCol w:w="1188"/>
      </w:tblGrid>
      <w:tr>
        <w:trPr>
          <w:trHeight w:val="567" w:hRule="exac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9"/>
                <w:szCs w:val="19"/>
              </w:rPr>
            </w:pPr>
            <w:r>
              <w:rPr>
                <w:rFonts w:ascii="黑体;SimHei" w:hAnsi="黑体;SimHei" w:cs="宋体;SimSun" w:eastAsia="黑体;SimHei"/>
                <w:kern w:val="0"/>
                <w:sz w:val="19"/>
                <w:szCs w:val="19"/>
              </w:rPr>
              <w:t>序号</w:t>
            </w:r>
          </w:p>
        </w:tc>
        <w:tc>
          <w:tcPr>
            <w:tcW w:w="21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9"/>
                <w:szCs w:val="19"/>
              </w:rPr>
            </w:pPr>
            <w:r>
              <w:rPr>
                <w:rFonts w:ascii="黑体;SimHei" w:hAnsi="黑体;SimHei" w:cs="宋体;SimSun" w:eastAsia="黑体;SimHei"/>
                <w:kern w:val="0"/>
                <w:sz w:val="19"/>
                <w:szCs w:val="19"/>
              </w:rPr>
              <w:t>改革任务</w:t>
            </w:r>
          </w:p>
        </w:tc>
        <w:tc>
          <w:tcPr>
            <w:tcW w:w="43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9"/>
                <w:szCs w:val="19"/>
              </w:rPr>
            </w:pPr>
            <w:r>
              <w:rPr>
                <w:rFonts w:ascii="黑体;SimHei" w:hAnsi="黑体;SimHei" w:cs="宋体;SimSun" w:eastAsia="黑体;SimHei"/>
                <w:kern w:val="0"/>
                <w:sz w:val="19"/>
                <w:szCs w:val="19"/>
              </w:rPr>
              <w:t>督查内容</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19"/>
                <w:szCs w:val="19"/>
              </w:rPr>
            </w:pPr>
            <w:r>
              <w:rPr>
                <w:rFonts w:ascii="黑体;SimHei" w:hAnsi="黑体;SimHei" w:cs="宋体;SimSun" w:eastAsia="黑体;SimHei"/>
                <w:kern w:val="0"/>
                <w:sz w:val="19"/>
                <w:szCs w:val="19"/>
              </w:rPr>
              <w:t>牵头单位</w:t>
            </w:r>
          </w:p>
        </w:tc>
        <w:tc>
          <w:tcPr>
            <w:tcW w:w="19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9"/>
                <w:szCs w:val="19"/>
              </w:rPr>
            </w:pPr>
            <w:r>
              <w:rPr>
                <w:rFonts w:ascii="黑体;SimHei" w:hAnsi="黑体;SimHei" w:cs="宋体;SimSun" w:eastAsia="黑体;SimHei"/>
                <w:kern w:val="0"/>
                <w:sz w:val="19"/>
                <w:szCs w:val="19"/>
              </w:rPr>
              <w:t>责任单位</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kern w:val="0"/>
                <w:sz w:val="19"/>
                <w:szCs w:val="19"/>
              </w:rPr>
            </w:pPr>
            <w:r>
              <w:rPr>
                <w:rFonts w:ascii="黑体;SimHei" w:hAnsi="黑体;SimHei" w:cs="宋体;SimSun" w:eastAsia="黑体;SimHei"/>
                <w:kern w:val="0"/>
                <w:sz w:val="19"/>
                <w:szCs w:val="19"/>
              </w:rPr>
              <w:t>进展情况</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9"/>
                <w:szCs w:val="19"/>
              </w:rPr>
            </w:pPr>
            <w:r>
              <w:rPr>
                <w:rFonts w:ascii="黑体;SimHei" w:hAnsi="黑体;SimHei" w:cs="宋体;SimSun" w:eastAsia="黑体;SimHei"/>
                <w:kern w:val="0"/>
                <w:sz w:val="19"/>
                <w:szCs w:val="19"/>
              </w:rPr>
              <w:t>备注</w:t>
            </w:r>
          </w:p>
        </w:tc>
      </w:tr>
      <w:tr>
        <w:trPr>
          <w:trHeight w:val="815"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排部署</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专题组、各责任单位是否对改革任务进行安排部署，制定年度工作要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职转办（县编委办）</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专题组、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983"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要求贯彻落实</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全国深化“放管服”改革转变政府职能电视电话会议精神和“六个一”要求、</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日安康市优化提升营商环境暨“放管服”改革转变政府职能电视电话会议精神。</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职转办（县编委办）</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专题组、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9"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简政放权改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要求取消行政审批事项；是否有效承接已下放事项，对取消的行政许可事项是否及时采取措施加强事中事后管理。</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职转办（县编委办）</w:t>
            </w:r>
          </w:p>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政府办（县法制办）</w:t>
            </w:r>
          </w:p>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政府服务中心</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83"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要求修订完善行政审批中介服务事项清单和收费清单，进一步减少不必要的行政审批中介服务事项，无法定依据的一律取消。</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职转办（县编委办）</w:t>
            </w:r>
          </w:p>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财政局</w:t>
            </w:r>
          </w:p>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县物价局）</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46"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照《宁陕县县级部门行政许可项目汇总目录（</w:t>
            </w: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版）》开展行政审批。</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职转办（县编委办）</w:t>
            </w:r>
          </w:p>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政府办（县法制办）</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eastAsia="Times New Roman"/>
                <w:szCs w:val="32"/>
              </w:rPr>
              <w:t xml:space="preserve"> </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47"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照《宁陕县人民政府办公室关于开展权责清单和公共服务事项清单动态调整工作的通知》文件要求，及时对权责清单和公共服务事项清单进行动态调整。</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职转办（县编委办）</w:t>
            </w:r>
          </w:p>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政府办（县法制办）</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80" w:leader="none"/>
              </w:tabs>
              <w:autoSpaceDE w:val="false"/>
              <w:snapToGrid w:val="false"/>
              <w:spacing w:lineRule="exact" w:line="598"/>
              <w:ind w:first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47"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事制度改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是否按要求落实省市已取消的工商登记前置和后置审批事项，全面推行“双告知”职责，实施“多证合一”，推进“证照分离</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微信办照”（基层微信办照率达</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以上），推行工商登记全程电子化、商标注册便利化，以及个体工商户登记制度和简易注销改革。</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场监管局</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80" w:leader="none"/>
              </w:tabs>
              <w:autoSpaceDE w:val="false"/>
              <w:snapToGrid w:val="false"/>
              <w:spacing w:lineRule="exact" w:line="598"/>
              <w:ind w:first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58"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审批改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黑体;SimHei" w:hAnsi="黑体;SimHei" w:eastAsia="黑体;SimHei" w:cs="宋体;SimSun"/>
                <w:kern w:val="0"/>
                <w:sz w:val="19"/>
                <w:szCs w:val="19"/>
              </w:rPr>
            </w:pPr>
            <w:r>
              <w:rPr>
                <w:rFonts w:ascii="仿宋_GB2312" w:hAnsi="仿宋_GB2312" w:cs="宋体;SimSun" w:eastAsia="仿宋_GB2312"/>
                <w:kern w:val="0"/>
                <w:sz w:val="20"/>
                <w:szCs w:val="20"/>
              </w:rPr>
              <w:t>是否按要求清理规范投资项目报建审批事项，简化投资审批流程，做好市场准入负面清单试点工作，执行《企业投资项目核准和备案管理条例》，推进全县投资项目在线审批监管平台应用建设，修订完善招标投标相关政策等。</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经贸局、县住建局、县国土资源局、县环保局、县气象局、县交通局、县林业局、县农水科技局、县安监局、县民政局、县公安局、消防大队等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23"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资格改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要求健全创业服务体系，建立职业资格目录清单管理制度，规范职业资格和证书管理，加强对职业资格制度实施情况的监管。</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人社局</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91"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费清理改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要求持续开展收费专项清理规范和专项检查工作，清理取消不合法不合理收费项目，对行政事业性收费、政府性基金、涉企行政事业性收费、实行政府定价或指导价的涉企经营服务性收费以及县级行政许可中介服务收费实行收费目录清单管理，落实增值税减并政策和中小微企业相关税收优惠政策等。</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财政局</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县物价局）、县经贸局、县民政局、县审计局、县税务局</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1"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科文卫体改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_GB2312" w:hAnsi="仿宋_GB2312" w:cs="宋体;SimSun" w:eastAsia="仿宋_GB2312"/>
                <w:kern w:val="0"/>
                <w:sz w:val="20"/>
                <w:szCs w:val="20"/>
              </w:rPr>
              <w:t>是否按要求放宽医疗、养老、教育、文化、体育等社会领域准入门槛；继续推进县域内城乡义务教育一体化改革发展和民办教育营利性、非营利性分类改革，推进高考综合改革，研究制定《深化教育体制机制改革的实施意见》，全面推进新时代教师队伍建设；深入开展知识产权执法维权专项行动，大力营造宽松和谐的创新环境，最大限度调动科技人才创新积极性；完善文化市场综合执法监管体系；深化事业单位法人治理结构试点；深化公立医院管理体制改革，实施基层卫生能力提升三年计划，支持社会力量提供多层级多样化医疗服务；全面落实</w:t>
            </w:r>
            <w:r>
              <w:rPr>
                <w:rFonts w:ascii="仿宋_GB2312" w:hAnsi="仿宋_GB2312" w:cs="宋体;SimSun" w:eastAsia="仿宋_GB2312"/>
                <w:kern w:val="0"/>
                <w:sz w:val="20"/>
                <w:szCs w:val="20"/>
              </w:rPr>
              <w:t>《陕西省体育社团管理办法》</w:t>
            </w:r>
            <w:r>
              <w:rPr>
                <w:rFonts w:ascii="仿宋_GB2312" w:hAnsi="仿宋_GB2312" w:cs="宋体;SimSun" w:eastAsia="仿宋_GB2312"/>
                <w:kern w:val="0"/>
                <w:sz w:val="20"/>
                <w:szCs w:val="20"/>
              </w:rPr>
              <w:t>，取消群众性和商业性赛事活动审批等。</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县教体局、县农水科技局、县旅发委、县卫计局</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13"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强事中事后监管</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要求全面推行市场监管清单制度，完善“一单两库一细则”，实现“双随机、一公开”全覆盖，积极推进跨部门“双随机”联合抽查。</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场监管局</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编委办（职转办）、县政府办（法制办）、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84"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要求全面落实企业信用监督管理制度，加快实行违法失信“黑名单”信息共享和联合惩戒，</w:t>
            </w:r>
          </w:p>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完善惩罚性赔偿、失信联合惩戒制度等改革措施。</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发改局</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市场监管局、县公安局、县政府办（信息办）、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8"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照要求推进综合行政执法体制改革，创新监管方式，推动执法队伍整合、力量下沉。</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政府办（法制办）  县编委办</w:t>
            </w:r>
          </w:p>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8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改进优化政府服务</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要求开展减证便民，全面清理烦扰企业和群众的“奇葩”证明、循环证明、重复证明等各类无谓证明，大力减少盖章、审核、备案、确认、告知等各种繁琐环节和手续。</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编委办（职转办）</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75"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按要求加快推进审批服务便民化，构建和完善形式直观、易看易懂的审批服务事项办理流程图（表），实现网上可查、电话可询，为企业和群众办事提供清晰指引；加快推行“互联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政务服务”，政务服务事项网上可办率不低</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提升“互联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政务服务”水平规范三级联动政务服务模式；实现电子政务外网覆盖到镇及重点社区；优化提升政务服务大厅“一站式”功能，政务服务事项实现“一窗”分类受理比例不低于</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最多跑一次”和“一次不用跑”办理事项不低于</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加快</w:t>
            </w:r>
            <w:r>
              <w:rPr>
                <w:rFonts w:eastAsia="仿宋_GB2312" w:cs="宋体;SimSun" w:ascii="仿宋_GB2312" w:hAnsi="仿宋_GB2312"/>
                <w:kern w:val="0"/>
                <w:sz w:val="20"/>
                <w:szCs w:val="20"/>
              </w:rPr>
              <w:t>12345</w:t>
            </w:r>
            <w:r>
              <w:rPr>
                <w:rFonts w:ascii="仿宋_GB2312" w:hAnsi="仿宋_GB2312" w:cs="宋体;SimSun" w:eastAsia="仿宋_GB2312"/>
                <w:kern w:val="0"/>
                <w:sz w:val="20"/>
                <w:szCs w:val="20"/>
              </w:rPr>
              <w:t>便民服务平台建设；公布政务服务事项办事指南，政务服务“容缺受理”、</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小时自助信包箱等改革创新成果；加快政务服务中心二期建设，推进政务服务标准化示范点创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编委办（职转办）  县政务服务中心</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55"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审批事项和公共服务事项进驻政务服务中心情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审批事项和公共服务事项是否按要求进驻综合性实体政务大厅，进驻比例不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政务服务中心</w:t>
            </w:r>
          </w:p>
        </w:tc>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有关各部门</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40" w:hRule="atLeast"/>
        </w:trPr>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化提升营商环境“十大行动”开展情况</w:t>
            </w:r>
          </w:p>
        </w:tc>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面开展优化提升营商环境十大行动。制定全县优化提升营商环境“十大行动”方案，明确量化目标和推进措施，进一步减环节、优流程、压时限、提效率，营造良好的营商发展环境并走在全市前列。</w:t>
            </w:r>
          </w:p>
        </w:tc>
        <w:tc>
          <w:tcPr>
            <w:tcW w:w="21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优化办（县发改局）</w:t>
            </w:r>
          </w:p>
        </w:tc>
        <w:tc>
          <w:tcPr>
            <w:tcW w:w="196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市场监管局、县住建局、县发改局、县国土局、县政府办（金融办）、县税务局、县经贸局、县财政局、县统计局、县委政法委</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pPr>
      <w:r>
        <w:rPr/>
      </w:r>
    </w:p>
    <w:sectPr>
      <w:footerReference w:type="default" r:id="rId2"/>
      <w:type w:val="nextPage"/>
      <w:pgSz w:orient="landscape" w:w="16838" w:h="11906"/>
      <w:pgMar w:left="1134" w:right="1134" w:gutter="0" w:header="0" w:top="1418" w:footer="907" w:bottom="1418"/>
      <w:pgNumType w:start="4"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47:00Z</dcterms:created>
  <dc:creator>宁陕县机构编制委员会文书管理</dc:creator>
  <dc:description/>
  <cp:keywords/>
  <dc:language>en-US</dc:language>
  <cp:lastModifiedBy>NTKO</cp:lastModifiedBy>
  <dcterms:modified xsi:type="dcterms:W3CDTF">2018-09-06T03:4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