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bookmarkStart w:id="0" w:name="_Hlk6566511"/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家庭经济困难学生认定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5"/>
        <w:gridCol w:w="417"/>
        <w:gridCol w:w="630"/>
        <w:gridCol w:w="742"/>
        <w:gridCol w:w="182"/>
        <w:gridCol w:w="585"/>
        <w:gridCol w:w="837"/>
        <w:gridCol w:w="482"/>
        <w:gridCol w:w="510"/>
        <w:gridCol w:w="271"/>
        <w:gridCol w:w="919"/>
        <w:gridCol w:w="154"/>
        <w:gridCol w:w="275"/>
        <w:gridCol w:w="369"/>
        <w:gridCol w:w="294"/>
        <w:gridCol w:w="42"/>
        <w:gridCol w:w="1120"/>
      </w:tblGrid>
      <w:tr>
        <w:trPr>
          <w:trHeight w:val="299" w:hRule="atLeast"/>
        </w:trPr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：</w:t>
            </w:r>
          </w:p>
        </w:tc>
        <w:tc>
          <w:tcPr>
            <w:tcW w:w="3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：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：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城镇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□农村</w:t>
            </w:r>
          </w:p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镇非农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通讯地址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手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2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人均年收入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家庭主要收入来源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欠债金额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欠债原因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建档立卡贫困家庭学生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城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低保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特困救助供养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孤儿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单亲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是否残疾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残疾类别：□视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听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智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残疾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父母丧失劳动能力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系亲属是否有大病患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困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是否烈士子女或优抚对象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是否遭受突发变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发变故（含重大灾害、意外事故、重大风险事件等）情况描述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其他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由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199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（家长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99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：可另附详细情况说明。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1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本人及其所列家庭成员明白和同意如下事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接受因弄虚作假等作出的处分直至监管部门的失信惩戒等。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生签字：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长（或监护人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bookmarkStart w:id="1" w:name="_Hlk6566511"/>
      <w:r>
        <w:rPr>
          <w:rFonts w:ascii="宋体" w:hAnsi="宋体" w:cs="宋体"/>
          <w:kern w:val="0"/>
          <w:sz w:val="18"/>
          <w:szCs w:val="18"/>
        </w:rPr>
        <w:t>注：证明材料可附于表后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9:00Z</dcterms:created>
  <dc:creator>User</dc:creator>
  <dc:description/>
  <dc:language>en-US</dc:language>
  <cp:lastModifiedBy>Administrator</cp:lastModifiedBy>
  <cp:lastPrinted>2019-04-19T09:01:00Z</cp:lastPrinted>
  <dcterms:modified xsi:type="dcterms:W3CDTF">2019-07-12T02:37:50Z</dcterms:modified>
  <cp:revision>4</cp:revision>
  <dc:subject/>
  <dc:title>陕教贷办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