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安康市宁陕县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特岗教师招聘面试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资格复审人员承诺书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县特岗办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姓名）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（性别），身份证号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，报考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安康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县区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农村学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（学段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（学科）特岗教师。本人承诺于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向宁陕县特岗办提供符合本人报考岗位条件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毕业证、学位证、教师资格证书等，由承诺人根据所缺材料选择填写）原件和复印件。逾期不能提供，同意取消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特岗教师聘用资格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dministrator</cp:lastModifiedBy>
  <dcterms:modified xsi:type="dcterms:W3CDTF">2019-07-22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