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方正小标宋简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一、糕点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食品安全国家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糕点的检测项目包括：苯甲酸及钠盐、糖精钠、甜蜜素、安赛蜜、山梨酸、铝的残留量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蜂产品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GB14963-20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蜂蜜》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H/T18796-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蜂蜜》、《食品安全国家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和《农业部公告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》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蜂产品的检测项目包括：水分、果糖和葡萄糖、蔗糖、山梨酸及其钾盐、菌落总数、大肠菌群、霉菌计数、嗜渗酵母计数、氯霉素、氟胺氰菊酯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炒货及干果（瓜子）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2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1930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食品安全国家标准 食品中真菌霉素限量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1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炒货及干果的检测项目包括：酸价、过氧化值、黄曲霉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糖精钠、甜蜜素、纽甜、二氧化硫、三氯蔗糖、铅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四、水果制品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left="560" w:hanging="1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食品安全国家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left="525" w:hanging="0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水果制品的检测项目包括：苯甲酸、山梨酸、糖精钠、甜蜜素、二氧化硫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五、卤肉制品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食品安全国家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和《食品安全国家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中污染物限量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2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卤肉制品的检测项目包括：亚硝酸盐、苯甲酸、山梨酸、胭脂红、铬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六、食用油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食品安全国家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植物油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16-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和《食品安全国家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中污染物限量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2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食品安全国家标准 食品中真菌霉素限量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1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食用油的检测项目包括：酸价、过氧化值、总砷、铅、溶剂残留量、苯并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］芘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七、粮食加工品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食品安全国家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中真菌霉素限量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61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食品安全国家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中污染物限量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食品安全国家标准 食品中农药最大残留量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63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1354-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大米》、《食品整治办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》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粮食加工品的检测项目包括：铅、总汞、无机砷、铬、黄曲霉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苯并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］芘、赭曲霉毒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甲基嘧啶磷、马拉硫磷、丁草胺、氟酰胺、镉、二氧化钛、甲醛次硫酸氢钠、滑石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41:00Z</dcterms:created>
  <dc:creator>User</dc:creator>
  <dc:description/>
  <cp:keywords/>
  <dc:language>en-US</dc:language>
  <cp:lastModifiedBy>Administrator</cp:lastModifiedBy>
  <cp:lastPrinted>2019-08-30T11:47:00Z</cp:lastPrinted>
  <dcterms:modified xsi:type="dcterms:W3CDTF">2019-08-30T03:47:00Z</dcterms:modified>
  <cp:revision>165</cp:revision>
  <dc:subject/>
  <dc:title>附件1：</dc:title>
</cp:coreProperties>
</file>