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方正小标宋简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方正小标宋简体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仿宋_GB2312"/>
          <w:b/>
          <w:b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一、生湿面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2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湿面</w:t>
      </w:r>
      <w:r>
        <w:rPr>
          <w:rFonts w:ascii="仿宋_GB2312" w:hAnsi="仿宋_GB2312" w:cs="仿宋_GB2312" w:eastAsia="仿宋_GB2312"/>
          <w:sz w:val="28"/>
          <w:szCs w:val="28"/>
        </w:rPr>
        <w:t>的检验项目包括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铅、苯甲酸、山梨酸、二氧化钛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二、火锅底料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食品整治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{2008}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、整顿办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{2011}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火锅底料的检测项目包括：罂粟碱、吗啡、可待因、那可丁、蒂巴因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三、油辣椒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（一）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抽检依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抽检依据是食品整治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{2008}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、整顿办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{2011}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油辣椒的检测项目包括：罂粟碱、吗啡、可待因、那可丁、蒂巴因、罗丹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苏丹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-IV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四、白酒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/SWFJ0001S-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百老泉牌白酒》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白酒的检测项目包括：酒精灯、甲醇、铅、氰化物、糖精钠、甜蜜素、三氯蔗糖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五、</w:t>
      </w:r>
      <w:r>
        <w:rPr>
          <w:rFonts w:ascii="黑体;SimHei" w:hAnsi="黑体;SimHei" w:cs="仿宋_GB2312" w:eastAsia="黑体;SimHei"/>
          <w:sz w:val="28"/>
          <w:szCs w:val="28"/>
        </w:rPr>
        <w:t>糕点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糕点的检测项目包括：苯甲酸、山梨酸、铝的残留量、甜蜜素、糖精钠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六、煎炸油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16-20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食品安全国家标准 植物油》。</w:t>
      </w:r>
    </w:p>
    <w:p>
      <w:pPr>
        <w:pStyle w:val="Normal"/>
        <w:spacing w:lineRule="exact" w:line="560"/>
        <w:ind w:firstLine="562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煎炸油的检测项目包括：酸价、极性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41:00Z</dcterms:created>
  <dc:creator>User</dc:creator>
  <dc:description/>
  <cp:keywords/>
  <dc:language>en-US</dc:language>
  <cp:lastModifiedBy>Administrator</cp:lastModifiedBy>
  <dcterms:modified xsi:type="dcterms:W3CDTF">2019-09-27T02:44:00Z</dcterms:modified>
  <cp:revision>181</cp:revision>
  <dc:subject/>
  <dc:title>附件1：</dc:title>
</cp:coreProperties>
</file>