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附表                            宁陕县医院关节镜相关医用耗材报价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41"/>
        <w:gridCol w:w="2693"/>
        <w:gridCol w:w="1679"/>
        <w:gridCol w:w="1550"/>
        <w:gridCol w:w="766"/>
        <w:gridCol w:w="865"/>
        <w:gridCol w:w="1187"/>
        <w:gridCol w:w="1051"/>
      </w:tblGrid>
      <w:tr>
        <w:trPr>
          <w:trHeight w:val="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组件编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规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生产企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注册证编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挂网限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供货价</w:t>
            </w:r>
          </w:p>
        </w:tc>
      </w:tr>
      <w:tr>
        <w:trPr>
          <w:trHeight w:val="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带袢钛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0146-722001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聚乳酸羟基磷灰石螺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1768-722017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聚醚醚酮界面螺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2259-722022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胫骨固定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2744-722027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双固定螺钉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079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075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075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07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双固定螺钉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11080-72110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肌腱韧带固定锚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2901-722029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双固定螺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2595-722026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双固定螺钉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2597-722026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内窥镜手术手动工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094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半月板缝合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14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全内半月板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6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度缝合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24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全内半月板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6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度缝合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26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内窥镜手术手动工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2200902-722009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一次性使用刨刀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磨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锯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各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1276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59:00Z</dcterms:created>
  <dc:creator>Administrator</dc:creator>
  <dc:description/>
  <cp:keywords/>
  <dc:language>en-US</dc:language>
  <cp:lastModifiedBy>Administrator</cp:lastModifiedBy>
  <cp:lastPrinted>2020-05-21T08:28:00Z</cp:lastPrinted>
  <dcterms:modified xsi:type="dcterms:W3CDTF">2020-05-21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