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安康市事业单位公开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和招募“三支一扶”人员面试期间新冠肺炎疫情防控注意事项告知书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为落实新冠肺炎疫情防控常态化要求，做好面试期间疫情防控工作，现就我市事业单位公开招聘工作人员和招募“三支一扶”人员面试期间疫情防控注意事项告知如下：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，并持续关注陕西“健康码”状态。在面试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面试当天，请考生采取合适的出行方式前往考点，如乘坐公共交通，需做好个人防</w:t>
      </w:r>
      <w:r>
        <w:rPr>
          <w:rFonts w:ascii="华文仿宋" w:hAnsi="华文仿宋" w:cs="华文仿宋" w:eastAsia="华文仿宋"/>
          <w:sz w:val="32"/>
          <w:szCs w:val="32"/>
        </w:rPr>
        <w:t>护（佩戴口罩等）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到达考点，主动出示陕西“健康码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面试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原件、复印件（复印件留存）后，可进入考点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原件、复印件（复印件留存）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的考生，在临时隔离点进行观察，经医务人员健康评估后，符合参加面试条件的，妥善安排在备用隔离候考室等候参加面试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来安参加面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原件、复印件（复印件留存）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面试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原件、复印件（复印件留存）参加面试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五、考生应自备符合防疫要求的一次性医用口罩、消毒湿巾等，低风险地区的考生在进入候考室前要佩戴口罩（核实身份证件和面试时需摘下口罩），进入候考室就座后，可以自主决定是否佩戴；备用隔离候考室的考生，在候考期间和参加面试时全程佩戴口罩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面试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天内二级以上医院诊断证明的考生，经驻考点医护人员健康评估后，具备继续完成面试条件的考生，将被转移至备用隔离候考室继续参加面试，面试结束后将进行体温复测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七、如考生参加面试，将视为已知悉告知书事项和防疫要求。凡隐瞒或谎报旅居史、接触史、健康状况等疫情防控重点信息，不配合工作人员进行防疫检测、询问、排查、送诊等造成严重后果的，取消面试资格，并记入事业单位招聘诚信档案；如有违法行为，将依法追究法律责任。 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0Z</dcterms:created>
  <dc:creator>syl</dc:creator>
  <dc:description/>
  <cp:keywords/>
  <dc:language>en-US</dc:language>
  <cp:lastModifiedBy>sam</cp:lastModifiedBy>
  <cp:lastPrinted>2020-10-22T17:31:00Z</cp:lastPrinted>
  <dcterms:modified xsi:type="dcterms:W3CDTF">2020-10-22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