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  <w:lang w:eastAsia="zh-CN"/>
        </w:rPr>
        <w:t>宁陕县教育系统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“安全生产月”和“安全生产万里行”活动情况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  <w:lang w:eastAsia="zh-CN"/>
        </w:rPr>
        <w:t>施工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160"/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0"/>
          <w:szCs w:val="21"/>
        </w:rPr>
      </w:pPr>
      <w:r>
        <w:rPr>
          <w:rFonts w:cs="宋体" w:ascii="宋体" w:hAnsi="宋体"/>
          <w:color w:val="000000"/>
          <w:kern w:val="0"/>
          <w:sz w:val="1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报单位（盖章）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填报日期：</w:t>
      </w:r>
    </w:p>
    <w:p>
      <w:pPr>
        <w:pStyle w:val="Normal"/>
        <w:rPr>
          <w:rFonts w:ascii="宋体" w:hAnsi="宋体" w:cs="宋体"/>
          <w:color w:val="000000"/>
          <w:kern w:val="0"/>
          <w:sz w:val="10"/>
          <w:szCs w:val="10"/>
          <w:u w:val="single"/>
        </w:rPr>
      </w:pPr>
      <w:r>
        <w:rPr>
          <w:rFonts w:cs="宋体" w:ascii="宋体" w:hAnsi="宋体"/>
          <w:color w:val="000000"/>
          <w:kern w:val="0"/>
          <w:sz w:val="10"/>
          <w:szCs w:val="1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17"/>
        <w:gridCol w:w="4686"/>
        <w:gridCol w:w="5730"/>
      </w:tblGrid>
      <w:tr>
        <w:trPr>
          <w:tblHeader w:val="true"/>
          <w:trHeight w:val="61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项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要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展情况</w:t>
            </w:r>
          </w:p>
        </w:tc>
      </w:tr>
      <w:tr>
        <w:trPr>
          <w:trHeight w:val="38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月活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办“安全生产月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启动仪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收看安全生产月启动仪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名学校领导出席。</w:t>
            </w:r>
          </w:p>
        </w:tc>
      </w:tr>
      <w:tr>
        <w:trPr>
          <w:trHeight w:val="69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入学习贯彻习近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书记关于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要论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排理论学习中学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排理论学习中学组专题学习（）次，参与（）人次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网络课堂培训（）场，参与（）人次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报刊、广播、网络、新媒体等平台开设专栏专题（）个。</w:t>
            </w:r>
          </w:p>
        </w:tc>
      </w:tr>
      <w:tr>
        <w:trPr>
          <w:trHeight w:val="22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“排查整治进行时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隐患排查显微镜”等活动，对重点场所、关键环节安全风险隐患进行全面深入排查整治；组织开展“查找身边隐患”“专项整治纠察员”等活动，积极举报风险隐患，排查安全违法违规行为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各类媒体开设专栏专题（）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先进典型、经验做法和成果等工作专题视频（）部；制作典型事故案例剖析警示教育片（）部，组织观看（）场，（）人次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“安全生产啄木鸟”“隐患排查显微镜”等活动（）个，排查整治安全风险隐患（）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“查找身边隐患”“专项整治纠察员”等（）场次，排查安全违法违规行为（）次，举报风险隐患（）个。</w:t>
            </w:r>
          </w:p>
        </w:tc>
      </w:tr>
      <w:tr>
        <w:trPr>
          <w:trHeight w:val="92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设“安全生产大家谈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课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教职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教职工参加“安全生产大家谈”云课堂学习（）人次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媒体平台开展网络视频访谈（）场，远程在线辅导（）场次，安全生产“公开课”“微课堂”“公益讲座”等线上直播活动（）场，参与总人数（）人次。</w:t>
            </w:r>
          </w:p>
        </w:tc>
      </w:tr>
      <w:tr>
        <w:trPr>
          <w:trHeight w:val="167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月活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网上“全国安全宣传咨询日”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组织参与线上“公众开放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体验场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互动游戏等活动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参与线上“公众开放日”（）人次，观看安全体验场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景示范展示（）人次，参与安全打榜直播（）人次，参与全国网上安全知识竞赛（）人次，参与抖音“我是安全明白人”话题（）条微视频，参与新浪微博“身边的安全谣言”话题（）条；开展线上“公众开放日”（）场次，参与（）人次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开展（）活动（）场，参与（）人次。</w:t>
            </w:r>
          </w:p>
        </w:tc>
      </w:tr>
      <w:tr>
        <w:trPr>
          <w:trHeight w:val="9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扎实推进安全宣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进”工作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取线上安全教育培训、专家指导服务、安全承诺等形式，开展安全宣传进企业活动；重点围绕开学、复课学生安全防控和居家学生生活安全教育，开展安全宣传进学校活动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安全宣传进学校活动（）场，参与（）人。</w:t>
            </w:r>
          </w:p>
        </w:tc>
      </w:tr>
      <w:tr>
        <w:trPr>
          <w:trHeight w:val="59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月活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安全生产文艺精品创作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参与“我家的安全故事”征文活动和应急管理公益宣传作品征集活动，进一步宣传应急管理、安全发展理念，普及安全常识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送征文作品（）件，征集公益宣传作品（）件。</w:t>
            </w:r>
          </w:p>
        </w:tc>
      </w:tr>
      <w:tr>
        <w:trPr>
          <w:trHeight w:val="3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应急演练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合各自实际，组织开展应急预案、应急知识、互救自救和避险逃生技能方面的培训和救援演练活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开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（次）救援演练，参与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5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里行活动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记者采访报道（）次，宣传经验做法（）条，曝光问题（）条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“区域行”（）次、“专题行”（）次、“网上行”（）次。</w:t>
            </w:r>
          </w:p>
        </w:tc>
      </w:tr>
      <w:tr>
        <w:trPr>
          <w:trHeight w:val="65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“区域行”“专题行”“网上行”等宣传报道活动。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畅通群众和媒体监督渠道，利用电信、网络手段，发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报投诉热线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举报电话、危险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收各类举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次，奖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根据线索开展新闻报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134" w:gutter="0" w:header="0" w:top="1928" w:footer="1418" w:bottom="1474"/>
          <w:pgNumType w:fmt="decimal"/>
          <w:formProt w:val="false"/>
          <w:textDirection w:val="lrTb"/>
          <w:docGrid w:type="linesAndChars" w:linePitch="312" w:charSpace="4294966885"/>
        </w:sectPr>
      </w:pPr>
    </w:p>
    <w:p>
      <w:pPr>
        <w:pStyle w:val="Normal"/>
        <w:spacing w:lineRule="auto" w:line="33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安全生产月”活动宣传标语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消除事故隐患 筑牢安全防线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生命至上 安全第一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生命重于泰山 守住安全底线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树牢安全发展理念 守住安全生产底线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发展决不能以牺牲安全为代价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党政同责 一岗双责 齐抓共管 失职追责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统筹推进复工复产和安全防范工作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抓防疫 促生产 保安全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复工复产 莫忘安全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复工复产要蹄疾 安全生产要步稳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事故是最大的成本 安全是最大的效益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生产必须警钟长鸣常抓不懈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来自警惕 事故出于麻痹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想安全事 上安全岗 做安全人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你对违章讲人情 事故对你不留情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宁为安全受累 不为事故流泪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多看一眼 安全保险 多防一步 少出事故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生产勿侥幸 违章违规要人命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行动起来 筑牢安全防线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我行动 我参与 我安全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为天 平安是福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生产 人人有责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你我他 平安靠大家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道路千万条 安全第一条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生命只有一次 安全从我做起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生产只有起点没有终点</w:t>
      </w:r>
    </w:p>
    <w:p>
      <w:pPr>
        <w:pStyle w:val="Normal"/>
        <w:numPr>
          <w:ilvl w:val="0"/>
          <w:numId w:val="1"/>
        </w:numPr>
        <w:spacing w:lineRule="exact" w:line="400"/>
        <w:ind w:left="1349" w:hanging="7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安全人人抓 幸福千万家</w:t>
      </w:r>
    </w:p>
    <w:p>
      <w:pPr>
        <w:pStyle w:val="Normal"/>
        <w:numPr>
          <w:ilvl w:val="0"/>
          <w:numId w:val="1"/>
        </w:numPr>
        <w:spacing w:lineRule="exact" w:line="400"/>
        <w:ind w:left="1349" w:right="-827" w:hanging="720"/>
        <w:rPr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深入开展第</w:t>
      </w:r>
      <w:r>
        <w:rPr>
          <w:rFonts w:eastAsia="仿宋_GB2312" w:cs="Times New Roman"/>
          <w:sz w:val="28"/>
          <w:szCs w:val="28"/>
        </w:rPr>
        <w:t>19</w:t>
      </w:r>
      <w:r>
        <w:rPr>
          <w:rFonts w:ascii="仿宋_GB2312" w:hAnsi="仿宋_GB2312" w:cs="Times New Roman"/>
          <w:sz w:val="28"/>
          <w:szCs w:val="28"/>
        </w:rPr>
        <w:t>个全省“安全生产月”和“安全生产万里行”活动</w:t>
      </w:r>
    </w:p>
    <w:p>
      <w:pPr>
        <w:pStyle w:val="Normal"/>
        <w:numPr>
          <w:ilvl w:val="0"/>
          <w:numId w:val="0"/>
        </w:numPr>
        <w:spacing w:lineRule="exact" w:line="400"/>
        <w:ind w:left="0" w:right="-82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eastAsia="zh-CN"/>
        </w:rPr>
        <w:t>宁陕县教育系统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安全生产月活动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eastAsia="zh-CN"/>
        </w:rPr>
        <w:t>开展情况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动态信息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eastAsia="zh-CN"/>
        </w:rPr>
        <w:t>表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02"/>
        <w:gridCol w:w="1549"/>
        <w:gridCol w:w="285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填报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开展安全生产月相关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至少一条）</w:t>
            </w:r>
          </w:p>
        </w:tc>
      </w:tr>
      <w:tr>
        <w:trPr>
          <w:trHeight w:val="73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片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需插入图片印证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注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日至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日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每周三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前上报至安全股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5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1:00Z</dcterms:created>
  <dc:creator>lenovo</dc:creator>
  <dc:description/>
  <dc:language>en-US</dc:language>
  <cp:lastModifiedBy>1410518713</cp:lastModifiedBy>
  <cp:lastPrinted>2020-05-28T09:40:00Z</cp:lastPrinted>
  <dcterms:modified xsi:type="dcterms:W3CDTF">2020-06-04T08:32:21Z</dcterms:modified>
  <cp:revision>15</cp:revision>
  <dc:subject/>
  <dc:title>陕教安办〔201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