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居民电子健康档案查询步骤及操作流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微信公众号里面搜索“健康宁陕”，并关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0490" cy="75533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访问地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77010</wp:posOffset>
            </wp:positionH>
            <wp:positionV relativeFrom="page">
              <wp:posOffset>1395095</wp:posOffset>
            </wp:positionV>
            <wp:extent cx="3854450" cy="640651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陕西省县级居民健康档案查询系统主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42130" cy="3783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52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用户注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0185" cy="3376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6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输入用户名账号登录进入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89195" cy="61525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418455" cy="105143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18:00Z</dcterms:created>
  <dc:creator>Administrator</dc:creator>
  <dc:description/>
  <dc:language>en-US</dc:language>
  <cp:lastModifiedBy>Administrator</cp:lastModifiedBy>
  <dcterms:modified xsi:type="dcterms:W3CDTF">2022-11-07T03:2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