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网站监管年度报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度）        填报单位：宁陕县人民政府办公室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1359"/>
        <w:gridCol w:w="702"/>
        <w:gridCol w:w="1066"/>
        <w:gridCol w:w="1066"/>
        <w:gridCol w:w="1066"/>
        <w:gridCol w:w="1066"/>
        <w:gridCol w:w="1074"/>
      </w:tblGrid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网站抽查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Calibri" w:hAnsi="Calibri" w:eastAsia="Tahoma" w:cs="Calibri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Calibri" w:hAnsi="Calibri" w:cs="Calibri" w:eastAsia="Tahoma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项目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一季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二季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三季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四季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网站总数（单位：家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抽查比例（单位：</w:t>
            </w:r>
            <w:r>
              <w:rPr>
                <w:rFonts w:eastAsia="Tahoma" w:cs="Calibri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抽查网站数量（单位：家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抽查合格率（单位：</w:t>
            </w:r>
            <w:r>
              <w:rPr>
                <w:rFonts w:eastAsia="Tahoma" w:cs="Calibri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不合格网站数量（单位：家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18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问责人次（单位：人次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约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书面检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通报批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警告或记过处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调离岗位或免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其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Calibri" w:hAnsi="Calibri" w:eastAsia="Tahoma" w:cs="Calibri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Tahoma" w:cs="Calibri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Calibri" w:hAnsi="Calibri" w:eastAsia="Tahoma" w:cs="Calibri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Tahoma" w:cs="Calibri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Calibri" w:hAnsi="Calibri" w:eastAsia="Tahoma" w:cs="Calibri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Tahoma" w:cs="Calibri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Calibri" w:hAnsi="Calibri" w:eastAsia="Tahoma" w:cs="Calibri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Tahoma" w:cs="Calibri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Calibri" w:hAnsi="Calibri" w:eastAsia="Tahoma" w:cs="Calibri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Tahoma" w:cs="Calibri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是否纳入政府年度绩效考核</w:t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（</w:t>
            </w:r>
            <w:r>
              <w:rPr>
                <w:rFonts w:eastAsia="Tahoma" w:cs="Calibri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____%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）     </w:t>
            </w:r>
            <w:r>
              <w:rPr>
                <w:rFonts w:eastAsia="font-size:10pt;;Segoe Print" w:cs="font-size:10pt;;Segoe Print" w:ascii="font-size:10pt;;Segoe Print" w:hAnsi="font-size:10pt;;Segoe Print"/>
                <w:caps w:val="false"/>
                <w:smallCaps w:val="false"/>
                <w:color w:val="333333"/>
                <w:spacing w:val="0"/>
                <w:sz w:val="16"/>
                <w:szCs w:val="16"/>
              </w:rPr>
              <w:t>R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安全检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检查次数（单位：次）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检查网站数量（单位：家）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网站开设整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运行网站总数（单位：家）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新开设网站数量（单位：家）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整合迁移网站数量（单位：家）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我为政府网站找错”平台网民留言办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收到留言数量（单位：条）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按期办结数量（单位：条）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超期办结数量（单位：条）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假冒政府网站处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发现数量（单位：个）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处置数量（单位：个）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人员培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培训次数（单位：次）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培训人次（单位：人次）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培训天数（单位：天）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.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其  他</w:t>
            </w:r>
          </w:p>
        </w:tc>
        <w:tc>
          <w:tcPr>
            <w:tcW w:w="7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both"/>
              <w:rPr>
                <w:rFonts w:ascii="Calibri" w:hAnsi="Calibri" w:eastAsia="Tahoma" w:cs="Calibri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Tahoma" w:cs="Calibri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单位负责人：韩耀辉       审核人：向征阳     填报人：向征阳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联系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0915-6823356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填报日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font-size:10pt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11:00Z</dcterms:created>
  <dc:creator>宁陕县人民政府办公室文书管理</dc:creator>
  <dc:description/>
  <dc:language>en-US</dc:language>
  <cp:lastModifiedBy>宁陕县人民政府办公室文书管理</cp:lastModifiedBy>
  <dcterms:modified xsi:type="dcterms:W3CDTF">2023-01-10T08:1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