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网站监管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）        填报单位：宁陕县人民政府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359"/>
        <w:gridCol w:w="702"/>
        <w:gridCol w:w="1066"/>
        <w:gridCol w:w="1066"/>
        <w:gridCol w:w="1066"/>
        <w:gridCol w:w="1066"/>
        <w:gridCol w:w="1074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网站抽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Tahoma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一季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二季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三季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四季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总计</w:t>
            </w:r>
          </w:p>
        </w:tc>
      </w:tr>
      <w:tr>
        <w:trPr>
          <w:trHeight w:val="29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网站总数（单位：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  <w:lang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抽查比例（单位：</w:t>
            </w: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抽查网站数量（单位：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  <w:lang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  <w:lang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抽查合格率（单位：</w:t>
            </w: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合格网站数量（单位：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问责人次（单位：人次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约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书面检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通报批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警告或记过处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调离岗位或免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是否纳入政府年度绩效考核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     </w:t>
            </w:r>
            <w:r>
              <w:rPr>
                <w:rFonts w:eastAsia="font-size:10pt;;Segoe Print" w:cs="font-size:10pt;;Segoe Print" w:ascii="font-size:10pt;;Segoe Print" w:hAnsi="font-size:10pt;;Segoe Print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R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安全检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检查次数（单位：次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检查网站数量（单位：家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网站开设整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运行网站总数（单位：家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新开设网站数量（单位：家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整合迁移网站数量（单位：家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我为政府网站找错”平台网民留言办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收到留言数量（单位：条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按期办结数量（单位：条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超期办结数量（单位：条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假冒政府网站处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发现数量（单位：个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处置数量（单位：个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员培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培训次数（单位：次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培训人次（单位：人次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培训天数（单位：天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其  他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单位负责人：韩耀辉       审核人：向征阳     填报人：向征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0915-6823356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填报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font-size:10pt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1:00Z</dcterms:created>
  <dc:creator>宁陕县人民政府办公室文书管理</dc:creator>
  <dc:description/>
  <dc:language>en-US</dc:language>
  <cp:lastModifiedBy>宁陕县人民政府办公室文书管理</cp:lastModifiedBy>
  <dcterms:modified xsi:type="dcterms:W3CDTF">2023-01-11T08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