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旬河江口镇沙坪村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沙坪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国控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断面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水质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达标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管控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为确保我县旬河江口镇沙坪村沙坪桥国控断面水质目标稳定达标，水生态环境持续向好，特制定本管控方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旬河沙坪桥水质断面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2017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新增的国控水质监测断面。该断面位于江口镇沙坪村沙坪村委会外侧河道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w w:val="90"/>
          <w:sz w:val="32"/>
          <w:szCs w:val="32"/>
          <w:lang w:val="en-US" w:eastAsia="zh-CN"/>
        </w:rPr>
        <w:t xml:space="preserve">经度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w w:val="90"/>
          <w:sz w:val="32"/>
          <w:szCs w:val="32"/>
          <w:lang w:val="en-US" w:eastAsia="zh-CN"/>
        </w:rPr>
        <w:t>108.6615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w w:val="90"/>
          <w:sz w:val="32"/>
          <w:szCs w:val="32"/>
          <w:lang w:val="en-US" w:eastAsia="zh-CN"/>
        </w:rPr>
        <w:t xml:space="preserve">，纬度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w w:val="90"/>
          <w:sz w:val="32"/>
          <w:szCs w:val="32"/>
          <w:lang w:val="en-US" w:eastAsia="zh-CN"/>
        </w:rPr>
        <w:t>33.6123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w w:val="9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汇水范围主要涉及我县的江口镇和广货街镇，人口约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万人，控制面积约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30km²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。该断面水质考核目标为地表水Ⅱ类（主要监测指标值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PH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值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~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；溶解氧</w:t>
      </w:r>
      <w:r>
        <w:rPr>
          <w:rFonts w:ascii="Arial" w:hAnsi="Arial" w:cs="Arial" w:eastAsia="Arial"/>
          <w:b w:val="false"/>
          <w:bCs w:val="false"/>
          <w:color w:val="000000"/>
          <w:sz w:val="32"/>
          <w:szCs w:val="32"/>
          <w:lang w:val="en-US" w:eastAsia="zh-CN"/>
        </w:rPr>
        <w:t>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mg/L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；高锰酸盐指数≤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mg/L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；化学需氧量≤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5mg/L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；五日生化需氧量≤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mg/L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；氨氮≤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.5mg/L;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总磷≤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.1mg/L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）。</w:t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、管控范围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rPr>
          <w:color w:val="000000"/>
          <w:lang w:val="en-US" w:eastAsia="zh-CN"/>
        </w:rPr>
      </w:pPr>
      <w:r>
        <w:rPr>
          <w:rFonts w:eastAsia="Calibri" w:cs="Calibri"/>
          <w:color w:val="000000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断面上游河道至江口集镇（约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公里），下游河道至沙坪村大堰沟口（约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.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公里），河道两侧至山脚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三、主要污染风险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江口镇集镇污水管网没有做到应收尽收，污水集中处理厂试运行期间部分时段存在排放不达标现象。其中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日县环保部门通过委托抽检方式，发现该污水厂所排放的尾水检测数据结果中总磷指标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0.89mg/L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，超过污水排放标准限值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0.5mg/L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的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0.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江口镇沙坪村村委会监测断面上游右岸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户村民、江口中学旁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1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国道边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户村民生活污水未接入污水管网，导致河流水体污染几率增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断面上游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河道两岸近距离范围存在部分农户散养鸡鸭；断面上游沙坪村、江镇村有已改厕原旱厕未拆除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座；沙坪桥以上的旬河河道沿线存在零星生活垃圾；江口集镇垃圾填埋场的渗滤液在遇到降雨时可能造成外溢等风险源，均有可能对水体造成污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四、管控治理措施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加大对江口镇污水处理厂的运行监管和监测，在排污口安装水质监测设备，按要求对出厂水化学需氧量、总磷、总氮、氨氮等指标进行实时监测，发现排污口水质异常时，立即停止排污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并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小时内处置到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24"/>
          <w:lang w:val="zh-CN"/>
        </w:rPr>
        <w:t>责任单位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县住建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聘请第三方检测公司于每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前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对沙坪桥监测断面水质进行取样检测，每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日前获取检测结果报告。每季度对江口污水处理厂入河排污口水质进行取样检测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通过检测结果，提前分析水质变化，发现数据异常的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迅速采取应急措施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组织开展污染源排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溯源分析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并同步开展整改提升，保证在上级采取水样时水质达到标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0" w:color="FFFFFF"/>
        </w:pBd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baseline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zh-CN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24"/>
          <w:lang w:val="zh-CN"/>
        </w:rPr>
        <w:t>责任单位：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val="zh-CN"/>
        </w:rPr>
        <w:t>市生态环境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zh-CN" w:eastAsia="zh-CN" w:bidi="ar-SA"/>
        </w:rPr>
        <w:t>局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val="zh-CN"/>
        </w:rPr>
        <w:t>宁陕分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0" w:color="FFFFFF"/>
        </w:pBd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集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沿线污水管网、生活污水排口进行排查，做到生活污水“应收尽收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并加强雨污分流和污水收集管网建设，统筹做好城镇生活污水处理设施的建设、运营，确保污水达标排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0" w:color="FFFFFF"/>
        </w:pBd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24"/>
          <w:lang w:val="zh-CN"/>
        </w:rPr>
        <w:t>责任单位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县住建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0" w:color="FFFFFF"/>
        </w:pBd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baseline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统筹农村厕所革命工作，对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江口镇沙坪村村委会水质监测断面上游右岸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户村民全部改建无害化卫生厕所，后期积极争取项目，建设小型污水处理站对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户生活污水进行收集处理；江口中学旁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1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国道边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户限期将生活污水接入集镇污水管网，杜绝生活污水直排河道，对水体造成污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0" w:color="FFFFFF"/>
        </w:pBd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24"/>
          <w:lang w:val="zh-CN"/>
        </w:rPr>
        <w:t>责任单位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江口镇、县住建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0" w:color="FFFFFF"/>
        </w:pBd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加大对江口镇垃圾填埋场的监管力度，完善垃圾填埋场场区雨水收集导排系统，对积存渗滤液进行专业处理，达标排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0" w:color="FFFFFF"/>
        </w:pBd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baseline"/>
        <w:rPr>
          <w:rFonts w:ascii="仿宋_GB2312" w:hAnsi="仿宋_GB2312" w:eastAsia="仿宋_GB2312" w:cs="仿宋_GB2312"/>
          <w:color w:val="000000"/>
          <w:sz w:val="3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24"/>
          <w:lang w:val="zh-CN"/>
        </w:rPr>
        <w:t>责任单位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江口镇、县住建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0" w:color="FFFFFF"/>
        </w:pBd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加大对水质监测断面稳定达标工作的检查督导，发现问题立即督办整改落实。联合检查督导每月不少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次，并对巡查督导情况进行通报。接到相关镇需要县级部门现场解决问题的报告时，必须第一时间到现场协调解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0" w:color="FFFFFF"/>
        </w:pBd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24"/>
          <w:lang w:val="zh-CN"/>
        </w:rPr>
        <w:t>责任单位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县农水局、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val="zh-CN"/>
        </w:rPr>
        <w:t>市生态环境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zh-CN" w:eastAsia="zh-CN" w:bidi="ar-SA"/>
        </w:rPr>
        <w:t>局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val="zh-CN"/>
        </w:rPr>
        <w:t>宁陕分局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县住建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0" w:color="FFFFFF"/>
        </w:pBd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统筹护河员、生态网格员、护林员、保洁员等公益性岗位，进一步细化责任河段，建立监测断面责任清单，落实日常监管责任人，对监测断面上游开展日常巡查监管，及时发现立即处置可能影响断面水质的问题隐患，并及时上报。护河员等公益性岗位每日对责任河段巡查不少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村级河长（村支书）每周巡查不少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次，镇级河长每周巡查不少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0" w:color="FFFFFF"/>
        </w:pBd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24"/>
          <w:lang w:val="zh-CN"/>
        </w:rPr>
        <w:t>责任单位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江口镇、广货街镇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0" w:color="FFFFFF"/>
        </w:pBd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加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流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沿线规模以下畜禽养殖户的排查和监管，依照禁养区、限养区规定严格管理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积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推行农药化肥减量增效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秸秆综合利用技术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减少农业面源污染。常态化开展河道“乱占、乱采、乱堆、乱建”整治，依法查处水事违法违规行为，有效保护河道资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0" w:color="FFFFFF"/>
        </w:pBd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24"/>
          <w:lang w:val="zh-CN"/>
        </w:rPr>
        <w:t>责任单位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县农水局、江口镇、广货街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0" w:color="FFFFFF"/>
        </w:pBd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强农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人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环境综合整治，对境内水域、岸坡垃圾进行全面清理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重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做好沿河两岸的旱厕改厕工作，确保生活粪便不渗流到河道，影响断面水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0" w:color="FFFFFF"/>
        </w:pBd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24"/>
          <w:lang w:val="zh-CN"/>
        </w:rPr>
        <w:t>责任单位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县农水局、江口镇、广货街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0" w:color="FFFFFF"/>
        </w:pBd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>10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val="zh-CN"/>
        </w:rPr>
        <w:t>对监测断面上游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下河便道，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val="zh-CN"/>
        </w:rPr>
        <w:t>除生产生活必须保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val="zh-CN"/>
        </w:rPr>
        <w:t>以外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全部进行封堵，防止机械设备随意下河污染水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0" w:color="FFFFFF"/>
        </w:pBd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24"/>
          <w:lang w:val="zh-CN"/>
        </w:rPr>
        <w:t>责任单位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val="zh-CN"/>
        </w:rPr>
        <w:t>交通局、县公路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0" w:color="FFFFFF"/>
        </w:pBd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在水质监测断面上游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公里河道合理选择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个点位，安装视频监控设备，监控设备画面接入江口镇、县农水局、市生态环境局宁陕分局，进行实时监测管控。发现垃圾乱倒、污水乱排、乱采乱挖等可能影响下游水质的现象，要及时互相通报，并安排人员现场处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0" w:color="FFFFFF"/>
        </w:pBd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baseline"/>
        <w:rPr>
          <w:rFonts w:ascii="仿宋_GB2312" w:hAnsi="仿宋_GB2312" w:eastAsia="仿宋_GB2312" w:cs="仿宋_GB2312"/>
          <w:color w:val="000000"/>
          <w:sz w:val="32"/>
          <w:szCs w:val="24"/>
          <w:lang w:val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24"/>
          <w:lang w:val="zh-CN"/>
        </w:rPr>
        <w:t>责任单位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县农水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0" w:color="FFFFFF"/>
        </w:pBd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开展多种形式的宣传活动，利用各种媒体和宣传方式，加强宣传引导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鼓励和引导沿线群众养成不乱扔垃圾，党员、干部定期下河捡垃圾的良好氛围，发挥引领示范作用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增强公众水污染防治的责任意识和参与意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0" w:color="FFFFFF"/>
        </w:pBd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24"/>
          <w:lang w:val="zh-CN"/>
        </w:rPr>
        <w:t>责任单位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江口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0" w:color="FFFFFF"/>
        </w:pBd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实行问题整改，动态销号清零。护河员等公益性岗位巡查发现影响断面水质的问题隐患，立行立改，填写问题清单；对不能立行立改的问题，立即上报村级河长，由村级河长组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内整改到位；对村级河长无法完成问题整改的，迅速上报江口镇政府，由江口镇组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内整改到位；对于复杂问题需要县级农水、环保、住建、交通等职能部门配合整改的，根据职责分工当日上报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内整改到位；对于特别复杂的重大问题县级职能部门难以处理的，由县级职能部门上报县政府分管领导组织协调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内处置到位。问题整改实行上报、整改、销号清单式管理，动态清零。确保问题整改责任落实到位、规范运行，问题隐患整改到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0" w:color="FFFFFF"/>
        </w:pBd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both"/>
        <w:textAlignment w:val="baseline"/>
        <w:rPr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/>
        </w:rPr>
        <w:t>责任单位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县农水局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市生态环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宁陕分局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江口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0" w:color="FFFFFF"/>
        </w:pBd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加强暗访督办，实行闭环管理。由县河长办会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市生态环境局宁陕分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不定期进行督导暗访，对督导情况进行通报，对问题进行交办督办。必要时提请县政府督查室对存在的问题隐患进行督办，督办两次仍整改不到位的，对责任单位主要负责人进行约谈；造成上级水质监测同比连续两次下降的，移送县纪委监委进行追责问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0" w:color="FFFFFF"/>
        </w:pBd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both"/>
        <w:textAlignment w:val="baseline"/>
        <w:rPr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/>
        </w:rPr>
        <w:t>责任单位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县河长办、县政府督查室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市生态环境局宁陕分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0" w:color="FFFFFF"/>
        </w:pBdr>
        <w:kinsoku w:val="true"/>
        <w:overflowPunct w:val="true"/>
        <w:autoSpaceDE w:val="true"/>
        <w:bidi w:val="0"/>
        <w:snapToGrid w:val="true"/>
        <w:spacing w:lineRule="exact" w:line="560"/>
        <w:ind w:left="1598" w:hanging="96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附件：旬河江口镇沙坪村沙坪桥国控断面上游污染风险源管控台账</w:t>
      </w:r>
    </w:p>
    <w:p>
      <w:pPr>
        <w:pStyle w:val="3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3"/>
        <w:spacing w:before="0" w:after="12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181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rFonts w:ascii="Calibri" w:hAnsi="Calibri" w:cs="Calibri"/>
      <w:sz w:val="16"/>
      <w:szCs w:val="16"/>
    </w:rPr>
  </w:style>
  <w:style w:type="paragraph" w:styleId="TextBodyIndent">
    <w:name w:val="Body Text Indent"/>
    <w:basedOn w:val="Normal"/>
    <w:next w:val="Header"/>
    <w:pPr>
      <w:keepNext w:val="false"/>
      <w:keepLines w:val="false"/>
      <w:pageBreakBefore w:val="false"/>
      <w:widowControl/>
      <w:suppressAutoHyphens w:val="false"/>
      <w:spacing w:lineRule="auto" w:line="240" w:before="100" w:after="100"/>
      <w:jc w:val="left"/>
    </w:pPr>
    <w:rPr>
      <w:rFonts w:ascii="宋体" w:hAnsi="宋体" w:eastAsia="宋体" w:cs="宋体"/>
      <w:spacing w:val="0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firstLine="420"/>
    </w:pPr>
    <w:rPr>
      <w:rFonts w:ascii="Times New Roman" w:hAnsi="Times New Roman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3:47:00Z</dcterms:created>
  <dc:creator>Administrator</dc:creator>
  <dc:description/>
  <dc:language>en-US</dc:language>
  <cp:lastModifiedBy>浮躁</cp:lastModifiedBy>
  <cp:lastPrinted>2023-04-18T15:01:00Z</cp:lastPrinted>
  <dcterms:modified xsi:type="dcterms:W3CDTF">2023-05-08T00:56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F25900AB6A4567AD27A13978123833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