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暑假大学生到政府机关见习网上报名情况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04"/>
        <w:gridCol w:w="2278"/>
        <w:gridCol w:w="1568"/>
        <w:gridCol w:w="1036"/>
        <w:gridCol w:w="1227"/>
        <w:gridCol w:w="1514"/>
        <w:gridCol w:w="1561"/>
        <w:gridCol w:w="2771"/>
      </w:tblGrid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行知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制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德理工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艺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西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陕户口，硕士研究生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裕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井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汽车职业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石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陕户口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文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乐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华信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全科医学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铭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镐京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西安翻译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功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罗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升本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西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塞恩斯新医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海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塍英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语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宁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升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2T09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