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Indent1"/>
        <w:ind w:left="0" w:hanging="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宁陕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教育质量先进集体和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教育工作先进个人名单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尊师重教“好书记”、“好局长”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尊师重教“好书记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郑伦强  筒车湾镇党委书记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杉林  广货街镇党委书记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贾  平  梅子镇党委书记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曾 科   龙王镇党委书记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尊师重教“好局长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）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卢益建  县委组织部常务副部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姜  涛  县发改局局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富林  县住建局局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柯尊弥  县应急管理局局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唐洪波  县公安局副局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韩  斌  县医院院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教育质量先进集体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个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陕中学   宁陕小学 宁陕县华严小学   宁陕县幼儿园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陕县城关初级中学  宁陕县江口小学  宁陕县龙王小学   宁陕县第二小学  宁陕县江口镇中心幼儿园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教育质量进步集体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个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宁陕县江口中学   宁陕县新矿小学  宁陕县小川小学 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教育工作先进个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9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人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/>
        </w:rPr>
        <w:t>（一）优秀校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/>
          <w:kern w:val="0"/>
          <w:sz w:val="32"/>
          <w:szCs w:val="32"/>
          <w:lang w:val="en-US" w:eastAsia="zh-CN"/>
        </w:rPr>
        <w:t>人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国礼   宁陕中学党委书记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许远明   宁陕县太山庙中学校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田  红   宁陕县城关第二教育集团总校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谢  力   宁陕县江口小学校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靳悅玥   宁陕县江口镇中心幼儿园园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/>
        </w:rPr>
        <w:t>（二）优秀教师（</w:t>
      </w:r>
      <w:r>
        <w:rPr>
          <w:rFonts w:cs="楷体_GB2312" w:ascii="楷体_GB2312" w:hAnsi="楷体_GB2312"/>
          <w:kern w:val="0"/>
          <w:sz w:val="32"/>
          <w:szCs w:val="32"/>
          <w:lang w:val="en-US" w:eastAsia="zh-CN"/>
        </w:rPr>
        <w:t>35</w:t>
      </w:r>
      <w:r>
        <w:rPr>
          <w:rFonts w:ascii="楷体_GB2312" w:hAnsi="楷体_GB2312" w:cs="楷体_GB2312"/>
          <w:kern w:val="0"/>
          <w:sz w:val="32"/>
          <w:szCs w:val="32"/>
          <w:lang w:val="en-US" w:eastAsia="zh-CN"/>
        </w:rPr>
        <w:t>人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廷银  宁陕县宁陕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小刚  宁陕县宁陕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秋菊  宁陕县宁陕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  涛  宁陕县城关初级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宗菊  宁陕县蒲河九年制学校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何礼萌  宁陕县蒲河九年制学校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清惠  宁陕县宁陕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晋宁涛  宁陕县第二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超  宁陕县华严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孙庆刚  宁陕县沙沟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建国  宁陕县丰富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谭春阳  宁陕县黄金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玉琼  宁陕县小川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袁极琴  宁陕县皇冠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熊  勇  宁陕县新矿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宋媛媛  宁陕县铁炉坝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  丹  宁陕县第二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赵  芸  宁陕县城关镇中心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柯友平  宁陕县筒车湾镇中心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  溪  宁陕县青少年活动中心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晓玲  宁陕县江口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龚苗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陕县蒲河九年制学校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相平  宁陕县旬阳坝小学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文丽  宁陕县华严小学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郭亚宁  宁陕县汤坪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小宁  宁陕县四亩地镇中心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康海燕  宁陕县新场小学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  梅  宁陕县筒车湾镇中小学幼儿园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袁长理  宁陕县新建小学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谭世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陕县长坪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  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陕县龙王镇中心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陕县江口镇中心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萍丽  宁陕县江口小学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郭英富  宁陕县高桥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菊红  宁陕县新庄幼儿园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/>
        </w:rPr>
        <w:t>（三）模范班主任（</w:t>
      </w:r>
      <w:r>
        <w:rPr>
          <w:rFonts w:cs="楷体_GB2312" w:ascii="楷体_GB2312" w:hAnsi="楷体_GB2312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/>
          <w:kern w:val="0"/>
          <w:sz w:val="32"/>
          <w:szCs w:val="32"/>
          <w:lang w:val="en-US" w:eastAsia="zh-CN"/>
        </w:rPr>
        <w:t>人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振宇  宁陕县宁陕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袁  琴  宁陕县城关初级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贵琴  宁陕县太山庙中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叶  玲  宁陕县宁陕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惠  宁陕县第二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邓天侠  宁陕县汤坪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彭祥妮  宁陕县梅子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亚兰  宁陕县新场小学教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吴  楠  宁陕县江口镇中心幼儿园教师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6:00Z</dcterms:created>
  <dc:creator>Administrator</dc:creator>
  <dc:description/>
  <dc:language>en-US</dc:language>
  <cp:lastModifiedBy>李明睿</cp:lastModifiedBy>
  <cp:lastPrinted>2023-09-06T12:10:00Z</cp:lastPrinted>
  <dcterms:modified xsi:type="dcterms:W3CDTF">2023-09-06T08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FB89C2EB4153B23C735C828EE69C_12</vt:lpwstr>
  </property>
  <property fmtid="{D5CDD505-2E9C-101B-9397-08002B2CF9AE}" pid="3" name="KSOProductBuildVer">
    <vt:lpwstr>2052-12.1.0.15120</vt:lpwstr>
  </property>
</Properties>
</file>