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319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宁陕县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“苏陕协作金坛爱心教育基金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319" w:hanging="0"/>
        <w:jc w:val="center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拟资助大一新生名单</w:t>
      </w:r>
    </w:p>
    <w:p>
      <w:pPr>
        <w:pStyle w:val="Normal"/>
        <w:tabs>
          <w:tab w:val="clear" w:pos="420"/>
          <w:tab w:val="left" w:pos="1028" w:leader="none"/>
        </w:tabs>
        <w:bidi w:val="0"/>
        <w:jc w:val="center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康清芳   晏国凤   谢珍珍   陈倩倩   成枷鑫   何印章  聂莉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毕德刚   彭常炜   彭荧荧   施仁丽   吴  玲   陈婉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卢红伟   陈家齐   邓鑫焱   雷杰垚   柯贤芃   刘  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桂炎   肖必权   翟思含   刘妍婕   李睿思   吴睿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覃介菊   黄小蕊    张良炜   向柽柽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qFormat/>
    <w:pPr>
      <w:widowControl w:val="false"/>
      <w:bidi w:val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10-10T06:3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