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牲畜意外死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助</w:t>
      </w:r>
      <w:r>
        <w:rPr>
          <w:rFonts w:ascii="方正小标宋简体" w:hAnsi="方正小标宋简体" w:eastAsia="方正小标宋简体"/>
          <w:sz w:val="36"/>
          <w:szCs w:val="36"/>
        </w:rPr>
        <w:t>汇总表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5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2232"/>
        <w:gridCol w:w="1661"/>
        <w:gridCol w:w="935"/>
        <w:gridCol w:w="2054"/>
        <w:gridCol w:w="3623"/>
        <w:gridCol w:w="1904"/>
      </w:tblGrid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主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亡时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死畜重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斤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兑付金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继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****3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2.11.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继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新庄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3****3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2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.0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宁陕县海棠园鑫源养殖专业合作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筒车湾镇海棠园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****63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5.23-6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以下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6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黄开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许家城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8****3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1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黄开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许家城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8****35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2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2.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柯其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许家城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1****57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2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柯其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许家城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1****57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2.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余俊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口镇冷水沟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9****59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2.11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匡润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龙王潭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****57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3.1-3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0.0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吴朝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龙王潭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7****9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2.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头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焦富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筒车湾镇龙王潭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5****6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3.3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zh-CN"/>
              </w:rPr>
              <w:instrText xml:space="preserve"> = sum(J2:J12) \* MERGEFORMAT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30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7:00Z</dcterms:created>
  <dc:creator>2014</dc:creator>
  <dc:description/>
  <dc:language>en-US</dc:language>
  <cp:lastModifiedBy>Administrator</cp:lastModifiedBy>
  <cp:lastPrinted>2023-11-16T16:05:00Z</cp:lastPrinted>
  <dcterms:modified xsi:type="dcterms:W3CDTF">2023-11-16T08:1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