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31"/>
        <w:gridCol w:w="1440"/>
        <w:gridCol w:w="1800"/>
        <w:gridCol w:w="1560"/>
        <w:gridCol w:w="2345"/>
      </w:tblGrid>
      <w:tr>
        <w:trPr>
          <w:trHeight w:val="855" w:hRule="atLeast"/>
        </w:trPr>
        <w:tc>
          <w:tcPr>
            <w:tcW w:w="9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陕县主要河流、集镇、水库及电站防汛责任人</w:t>
            </w:r>
          </w:p>
        </w:tc>
      </w:tr>
      <w:tr>
        <w:trPr>
          <w:trHeight w:val="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河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915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2535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副镇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广货街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货街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7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货街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9155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货街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员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江口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9157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回族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恒恒</w:t>
            </w:r>
            <w:r>
              <w:rPr>
                <w:rStyle w:val="Font31"/>
                <w:color w:val="000000"/>
                <w:lang w:val="en-US" w:eastAsia="zh-CN" w:bidi="ar"/>
              </w:rPr>
              <w:t>153198737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回族镇人大主席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金川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集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1956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业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9158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镇副镇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河四亩地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亩地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承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1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亩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2660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亩地镇武装部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水河皇冠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25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05639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宣传委员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水河筒车湾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车湾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车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奔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820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车湾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水河梅子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296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登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25497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镇副镇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及新场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绪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9459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莉</w:t>
            </w:r>
            <w:r>
              <w:rPr>
                <w:rStyle w:val="Font31"/>
                <w:color w:val="000000"/>
                <w:lang w:val="en-US" w:eastAsia="zh-CN" w:bidi="ar"/>
              </w:rPr>
              <w:t>15109158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镇副镇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河太山庙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庙集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长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915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庙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18740753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武装部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河龙王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集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河坪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李壤</w:t>
            </w:r>
            <w:r>
              <w:rPr>
                <w:rStyle w:val="Font31"/>
                <w:color w:val="000000"/>
                <w:lang w:val="en-US" w:eastAsia="zh-CN" w:bidi="ar"/>
              </w:rPr>
              <w:t>177091596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副镇长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洞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915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93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局副局长</w:t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电站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93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局副局长</w:t>
            </w:r>
          </w:p>
        </w:tc>
      </w:tr>
      <w:tr>
        <w:trPr>
          <w:trHeight w:val="65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山水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1551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乐水电开发有限公司经理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洞子水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随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1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洞子水电站负责人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坪水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车湾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8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坪水电站负责人</w:t>
            </w:r>
          </w:p>
        </w:tc>
      </w:tr>
      <w:tr>
        <w:trPr>
          <w:trHeight w:val="6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坪水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15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车湾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高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158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坪水电站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firstLine="2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3:00Z</dcterms:created>
  <dc:creator>slj</dc:creator>
  <dc:description/>
  <dc:language>en-US</dc:language>
  <cp:lastModifiedBy>紫雨</cp:lastModifiedBy>
  <cp:lastPrinted>2023-04-23T11:19:00Z</cp:lastPrinted>
  <dcterms:modified xsi:type="dcterms:W3CDTF">2024-04-04T13:17:26Z</dcterms:modified>
  <cp:revision>2</cp:revision>
  <dc:subject/>
  <dc:title>宁汛指发〔2012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D7852869456095F02EC51B5C5C18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