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宁陕县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 xml:space="preserve">年 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三公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经费预算安排情况</w:t>
      </w:r>
    </w:p>
    <w:p>
      <w:pPr>
        <w:pStyle w:val="Normal"/>
        <w:ind w:firstLine="640"/>
        <w:rPr>
          <w:rFonts w:ascii="宋体" w:hAnsi="宋体" w:eastAsia="方正小标宋简体" w:cs="宋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宋体" w:ascii="宋体" w:hAnsi="宋体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预算已经县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审议通过，根据《中华人民共和国预算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地方预决算公开操作规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办公厅关于印发财政预决算领域基层政务公开标准指引</w:t>
      </w:r>
      <w:r>
        <w:rPr>
          <w:rFonts w:ascii="仿宋_GB2312" w:hAnsi="仿宋_GB2312" w:cs="仿宋_GB2312" w:eastAsia="仿宋_GB2312"/>
          <w:sz w:val="32"/>
          <w:szCs w:val="32"/>
        </w:rPr>
        <w:t>的通知》（财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）有关要求，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因公出国（境）、公务接待、公务用车购置及运行经费（以下简称“三公”经费）预算情况说明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因公出国（境）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务出国出境费用年初不予安排，年底根据实际发生相关费用，由县外办以公函形式告知县财政局，再追加预算至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公务接待费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财政部门按人均标准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</w:rPr>
        <w:t>核算到各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</w:rPr>
        <w:t>中含公务接待费用，各部门公务接待费用由部门根据有关规定自行公开，按部门及各镇上报的预算数统计，公务接待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年预算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公务用车购置及运行经费预算情况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务用车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：根据县公车办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党政机关事业单位公务用车更新购置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年度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车服务中心及各镇</w:t>
      </w:r>
      <w:r>
        <w:rPr>
          <w:rFonts w:ascii="仿宋_GB2312" w:hAnsi="仿宋_GB2312" w:cs="仿宋_GB2312" w:eastAsia="仿宋_GB2312"/>
          <w:sz w:val="32"/>
          <w:szCs w:val="32"/>
        </w:rPr>
        <w:t>车辆年久老旧更换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预算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变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</w:t>
      </w:r>
      <w:r>
        <w:rPr>
          <w:rFonts w:ascii="仿宋_GB2312" w:hAnsi="仿宋_GB2312" w:cs="仿宋_GB2312" w:eastAsia="仿宋_GB2312"/>
          <w:sz w:val="32"/>
          <w:szCs w:val="32"/>
        </w:rPr>
        <w:t>运行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根据公车办提供的车改单位车辆数据安排车辆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年预算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陕县财政局</w:t>
      </w:r>
    </w:p>
    <w:tbl>
      <w:tblPr>
        <w:tblW w:w="802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1980"/>
      </w:tblGrid>
      <w:tr>
        <w:trPr>
          <w:trHeight w:val="750" w:hRule="atLeast"/>
        </w:trPr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宁陕县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一般公共预算“三公”经费预算表</w:t>
            </w:r>
          </w:p>
        </w:tc>
      </w:tr>
      <w:tr>
        <w:trPr>
          <w:trHeight w:val="48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因公出国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运行维护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购置费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0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4:00Z</dcterms:created>
  <dc:creator>涂新隆</dc:creator>
  <dc:description/>
  <dc:language>en-US</dc:language>
  <cp:lastModifiedBy>Administrator</cp:lastModifiedBy>
  <cp:lastPrinted>2021-01-18T17:34:00Z</cp:lastPrinted>
  <dcterms:modified xsi:type="dcterms:W3CDTF">2024-04-15T02:58:32Z</dcterms:modified>
  <cp:revision>16</cp:revision>
  <dc:subject/>
  <dc:title>宁陕县2016年 “三公”经费预算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C5B682945B288DB6A55237E8B35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