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205" w:hanging="192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宁陕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“苏陕协作金坛爱心基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9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资助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廖章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袁官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谢箭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建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郝应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余宾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富艳   卢俊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周昱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富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黄运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黄子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秀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黄乐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晓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建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钰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全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薛雨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杨芠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姜  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黄龙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赵心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郑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栋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王瑾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唐成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彭世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杨厚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覃铂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熊艳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廖宗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董丽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慧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杨嘉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泽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文婷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翟梦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梁子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吴嘉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玖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林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储召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吉秀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相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杨  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  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田玉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朱高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左厚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  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黄开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祝玉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邓忆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佳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柯钰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邓淼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沈滋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婉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柯语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程梓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柯佳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魏子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唐显清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开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唐皓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储梓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信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蒋宗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赵梦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紫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王鑫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华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晗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锦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柯稀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瑾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雨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承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安梓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赫芯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嘉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唐安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但唐子嫣陈泽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宣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柳朝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周宇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国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鸿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王梦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基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史铭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义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梓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吕俊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龚国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玲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邱紫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裴欣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柯贤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丁白子洋庞雪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韩梦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陈巾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邓珊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秋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许启熠刘远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唐紫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谢铃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邱益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罗成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雨涵刘伽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启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查逸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马俊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彭思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薛梓涵覃建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801WR</dc:creator>
  <dc:description/>
  <dc:language>en-US</dc:language>
  <cp:lastModifiedBy>Administrator</cp:lastModifiedBy>
  <cp:lastPrinted>2024-06-19T15:10:00Z</cp:lastPrinted>
  <dcterms:modified xsi:type="dcterms:W3CDTF">2024-06-20T0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821D821374D858B59D8C3F3945C3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