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绿都宁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镇百碗”特色美食体验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分细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"/>
        <w:gridCol w:w="565"/>
        <w:gridCol w:w="6741"/>
        <w:gridCol w:w="565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要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分值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资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按照规定办理了卫生许可、排污、工商注册登记、税务登记等相关证照和手续，做到依法经营，消防、卫生、环保、质检等现行的国家和省有关规定和标准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应有经营场所的产权证明或租赁协议书，建筑、附属设施、服务项目和运行管理符合安全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取得中式初级烹调师或面点师职业资格证书</w:t>
            </w:r>
            <w:r>
              <w:rPr>
                <w:rFonts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名以上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内无违法行为，无重大食品安全事故和重大的顾客投诉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应有良好的纳税记录，并为员工缴纳社会保险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规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规章制度完善，组织机构科学合理；有服务标准、管理规范和操作程序、服务质量在当地比较突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配备专职或兼职食品安全员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定期为员工提供“厉行节约”、环保、安全、健康、服务、烹饪等相关知识、技能教育和培训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设施设备维护保养良好，无噪声，安全完好、整洁、卫生和有效。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应有完备的岗位安全责任制，应有突发事件（突发事件包括火灾、自然灾害、设备设施事故、公共卫生、社会治安事件等）处置的应急预案，定期演练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就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环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交通便利地带，可进入性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自备停车场，停车位数量车位不少于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％餐位数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筑外观整洁，环境美观，有绿色植物，且良好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店内空间布局合理，方便宾客在店内活动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建筑内外装修应符合环保要求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整体氛围协调，有地域传统文化、传统风格突出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店内各区域无异味，空气质量良好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应有公共卫生间，并配有卫生纸、洗手液或香皂，环境整洁、无异味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各通道显著位置设有紧急出口标志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照明设计有专业性，功能照明、重点照明、氛围照明和谐统一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温度控制在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2-28℃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，湿度不超过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独立于就餐环境之外的接待服务台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无线网络覆盖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应有无障碍设施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餐具应有地域特色风格，无破损磨痕，光洁、卫生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厨房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环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位置合理、布局科学，传菜路线尽量不与非餐饮公共区域交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厨房等部位功能设施位置恰当、分隔合理，方便员工使用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厨房与餐厅之间，采取有效的隔音、隔热和隔味的措施。进出门分开并能自动闭合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墙面满铺瓷砖，用防滑材料满铺地面，有地槽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初加工、冷菜、热菜、面点制作间、洗碗间分隔独立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应有与餐厅经营面积和菜式相适应的厨房区域（含粗细加工间、面点间、冷菜间、冷冻库等）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地面防滑、不积水，便于清洗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厨房面积与餐厅面积之比总体协调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厨房通道能保障正常生产和物流畅通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厨房温度控制在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2-28℃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，湿度不超过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安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直接接触食品的员工必须持健康证上岗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应有足够的冷气设备和消毒设施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初加工、冷菜、热菜、面点制作间、洗碗间分隔独立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污水、废气处理设施，通风良好，无异味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应有二次更衣设施，应有洗手消毒液和消毒毛巾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有效的紫外光杀菌灯，并位置合理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必要的冷藏、冷冻设施，生熟食品及半成品分柜放置，有干货仓库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专门放置临时垃圾、收集泔水的设施设备并保持其封闭，排污设施保持畅通清洁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1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采取有效的消杀蚊蝇、蟑螂等虫害措施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0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食品原料采购有完善的索证制度和进货资料档案，食品留样规范符合要求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质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仪容仪表得体，着装统一，工服整洁、熨烫平整体现岗位特色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能够主动、友好地问候宾客，面带笑容，热情接待，在宾客抵达餐厅后，及时接待并引座，宾客用餐结束后，主动征询宾客意见并致谢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主动提供菜单和酒水单，主动推荐特色菜肴，引</w:t>
            </w:r>
            <w:r>
              <w:rPr>
                <w:rFonts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导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顾客合理点餐，避免浪费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餐具、酒具以及辅助用品摆放符合规范标准，美观且科学卫生，能根据不同菜式要求及时更换、调整餐具，确认宾客需要的各种调料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根据需要适时上菜，能满足客人对出品时间的要求，上菜时主动介绍菜名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菜品质量和文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菜单及饮品单应完整清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选用当地特色原材料，选料精致，用料新鲜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供应的宁陕特色美食菜品比例占</w:t>
            </w: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以上，能够推出一桌宁陕特色菜肴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效宣传推广地方美食文化和特色农产品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评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能积极参加相关美食比赛和烹饪培训活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  <w:t>有较好的社会口碑和第三方的良好评价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/>
          <w:sz w:val="24"/>
          <w:szCs w:val="24"/>
        </w:rPr>
      </w:r>
    </w:p>
    <w:p>
      <w:pPr>
        <w:pStyle w:val="Normal"/>
        <w:ind w:left="0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88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napToGrid w:val="false"/>
      <w:spacing w:lineRule="atLeast" w:line="580" w:before="0" w:after="0"/>
      <w:ind w:left="0" w:right="0" w:hanging="0"/>
      <w:jc w:val="center"/>
      <w:outlineLvl w:val="0"/>
    </w:pPr>
    <w:rPr>
      <w:rFonts w:ascii="方正小标宋简体" w:hAnsi="方正小标宋简体" w:eastAsia="方正小标宋简体" w:cs="Times New Roman;Nimbus Roman No9 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napToGrid w:val="false"/>
      <w:spacing w:lineRule="atLeast" w:line="580" w:before="0" w:after="0"/>
      <w:ind w:left="0" w:right="0" w:firstLine="960"/>
      <w:jc w:val="both"/>
      <w:outlineLvl w:val="1"/>
    </w:pPr>
    <w:rPr>
      <w:rFonts w:ascii="黑体;方正黑体_GBK" w:hAnsi="黑体;方正黑体_GBK" w:eastAsia="黑体;方正黑体_GBK" w:cs="Times New Roman;Nimbus Roman No9 L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napToGrid w:val="false"/>
      <w:spacing w:lineRule="atLeast" w:line="580" w:before="0" w:after="0"/>
      <w:ind w:left="0" w:right="0" w:firstLine="960"/>
      <w:jc w:val="both"/>
      <w:outlineLvl w:val="2"/>
    </w:pPr>
    <w:rPr>
      <w:rFonts w:ascii="楷体;方正楷体_GBK" w:hAnsi="楷体;方正楷体_GBK" w:eastAsia="楷体;方正楷体_GBK" w:cs="Times New Roman;Nimbus Roman No9 L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黑体;方正黑体_GBK" w:hAnsi="黑体;方正黑体_GBK" w:eastAsia="黑体;方正黑体_GBK" w:cs="Times New Roman;Nimbus Roman No9 L"/>
      <w:bCs/>
      <w:spacing w:val="-6"/>
      <w:kern w:val="2"/>
      <w:sz w:val="32"/>
      <w:szCs w:val="32"/>
      <w:lang w:val="en-US" w:eastAsia="en-US" w:bidi="en-US"/>
    </w:rPr>
  </w:style>
  <w:style w:type="character" w:styleId="3Char">
    <w:name w:val="标题 3 Char"/>
    <w:qFormat/>
    <w:rPr>
      <w:rFonts w:ascii="楷体;方正楷体_GBK" w:hAnsi="楷体;方正楷体_GBK" w:eastAsia="楷体;方正楷体_GBK" w:cs="Times New Roman;Nimbus Roman No9 L"/>
    </w:rPr>
  </w:style>
  <w:style w:type="character" w:styleId="Char">
    <w:name w:val="日期 Char"/>
    <w:basedOn w:val="Style11"/>
    <w:qFormat/>
    <w:rPr>
      <w:rFonts w:ascii="仿宋_GB2312;方正仿宋_GBK" w:hAnsi="仿宋_GB2312;方正仿宋_GBK" w:eastAsia="仿宋_GB2312;方正仿宋_GBK" w:cs="仿宋_GB2312;方正仿宋_GBK"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样式4 Char"/>
    <w:qFormat/>
    <w:rPr>
      <w:rFonts w:ascii="仿宋_GB2312;方正仿宋_GBK" w:hAnsi="仿宋_GB2312;方正仿宋_GBK" w:eastAsia="仿宋_GB2312;方正仿宋_GBK" w:cs="仿宋_GB2312;方正仿宋_GBK"/>
      <w:sz w:val="32"/>
    </w:rPr>
  </w:style>
  <w:style w:type="character" w:styleId="Char1">
    <w:name w:val="内容 Char"/>
    <w:qFormat/>
    <w:rPr>
      <w:rFonts w:ascii="仿宋_GB2312;方正仿宋_GBK" w:hAnsi="仿宋_GB2312;方正仿宋_GBK" w:eastAsia="仿宋_GB2312;方正仿宋_GBK" w:cs="仿宋_GB2312;方正仿宋_GBK"/>
    </w:rPr>
  </w:style>
  <w:style w:type="character" w:styleId="1Char">
    <w:name w:val="标题 1 Char"/>
    <w:qFormat/>
    <w:rPr>
      <w:rFonts w:ascii="方正小标宋简体" w:hAnsi="方正小标宋简体" w:eastAsia="方正小标宋简体" w:cs="Times New Roman;Nimbus Roman No9 L"/>
      <w:kern w:val="2"/>
      <w:sz w:val="44"/>
    </w:rPr>
  </w:style>
  <w:style w:type="character" w:styleId="1Char1">
    <w:name w:val="样式1 Char"/>
    <w:qFormat/>
    <w:rPr>
      <w:rFonts w:ascii="Calibri;DejaVu Sans" w:hAnsi="Calibri;DejaVu Sans" w:eastAsia="仿宋_GB2312;方正仿宋_GBK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38" w:after="0"/>
      <w:ind w:left="108" w:firstLine="836"/>
    </w:pPr>
    <w:rPr>
      <w:rFonts w:ascii="仿宋_GB2312;方正仿宋_GBK" w:hAnsi="仿宋_GB2312;方正仿宋_GBK" w:eastAsia="仿宋_GB2312;方正仿宋_GBK" w:cs="Times New Roman;Nimbus Roman No9 L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样式4"/>
    <w:basedOn w:val="Normal"/>
    <w:qFormat/>
    <w:pPr>
      <w:spacing w:lineRule="exact" w:line="580"/>
      <w:ind w:firstLine="880"/>
    </w:pPr>
    <w:rPr>
      <w:kern w:val="0"/>
      <w:szCs w:val="20"/>
    </w:rPr>
  </w:style>
  <w:style w:type="paragraph" w:styleId="Style13">
    <w:name w:val="内容"/>
    <w:basedOn w:val="Heading3"/>
    <w:qFormat/>
    <w:pPr>
      <w:keepNext w:val="false"/>
      <w:keepLines w:val="false"/>
      <w:numPr>
        <w:ilvl w:val="0"/>
        <w:numId w:val="0"/>
      </w:numPr>
      <w:ind w:left="0" w:right="0" w:firstLine="1638"/>
      <w:outlineLvl w:val="9"/>
    </w:pPr>
    <w:rPr>
      <w:rFonts w:ascii="仿宋_GB2312;方正仿宋_GBK" w:hAnsi="仿宋_GB2312;方正仿宋_GBK" w:eastAsia="仿宋_GB2312;方正仿宋_GBK" w:cs="仿宋_GB2312;方正仿宋_GBK"/>
      <w:kern w:val="0"/>
      <w:sz w:val="20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ind w:left="0" w:right="0" w:firstLine="960"/>
      <w:outlineLvl w:val="9"/>
    </w:pPr>
    <w:rPr>
      <w:rFonts w:ascii="Calibri;DejaVu Sans" w:hAnsi="Calibri;DejaVu Sans" w:eastAsia="仿宋_GB2312;方正仿宋_GBK" w:cs="Calibri;DejaVu Sans"/>
      <w:kern w:val="0"/>
      <w:sz w:val="20"/>
      <w:szCs w:val="20"/>
    </w:rPr>
  </w:style>
  <w:style w:type="paragraph" w:styleId="Style14">
    <w:name w:val="正文内容"/>
    <w:basedOn w:val="Heading1"/>
    <w:qFormat/>
    <w:pPr>
      <w:numPr>
        <w:ilvl w:val="0"/>
        <w:numId w:val="0"/>
      </w:numPr>
      <w:ind w:left="0" w:right="0" w:firstLine="960"/>
      <w:jc w:val="both"/>
      <w:outlineLvl w:val="9"/>
    </w:pPr>
    <w:rPr>
      <w:rFonts w:eastAsia="仿宋_GB2312;方正仿宋_GBK"/>
      <w:sz w:val="32"/>
    </w:rPr>
  </w:style>
  <w:style w:type="paragraph" w:styleId="3">
    <w:name w:val="样式3"/>
    <w:basedOn w:val="Heading3"/>
    <w:qFormat/>
    <w:pPr>
      <w:numPr>
        <w:ilvl w:val="0"/>
        <w:numId w:val="0"/>
      </w:numPr>
      <w:ind w:left="0" w:right="0" w:firstLine="960"/>
      <w:outlineLvl w:val="9"/>
    </w:pPr>
    <w:rPr>
      <w:rFonts w:ascii="仿宋_GB2312;方正仿宋_GBK" w:hAnsi="仿宋_GB2312;方正仿宋_GBK" w:eastAsia="仿宋_GB2312;方正仿宋_GBK" w:cs="Times New Roman;Nimbus Roman No9 L"/>
      <w:spacing w:val="-6"/>
    </w:rPr>
  </w:style>
  <w:style w:type="paragraph" w:styleId="2">
    <w:name w:val="样式2"/>
    <w:basedOn w:val="Heading2"/>
    <w:qFormat/>
    <w:pPr>
      <w:numPr>
        <w:ilvl w:val="0"/>
        <w:numId w:val="0"/>
      </w:numPr>
      <w:ind w:left="0" w:right="0" w:firstLine="880"/>
      <w:outlineLvl w:val="9"/>
    </w:pPr>
    <w:rPr>
      <w:rFonts w:ascii="楷体_GB2312;方正楷体_GBK" w:hAnsi="楷体_GB2312;方正楷体_GBK" w:eastAsia="楷体_GB2312;方正楷体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41:00Z</dcterms:created>
  <dc:creator>zhaoxinlei</dc:creator>
  <dc:description/>
  <dc:language>en-US</dc:language>
  <cp:lastModifiedBy>蟹蟹你</cp:lastModifiedBy>
  <cp:lastPrinted>2024-08-24T23:11:00Z</cp:lastPrinted>
  <dcterms:modified xsi:type="dcterms:W3CDTF">2024-10-15T14:32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FD76A223D4781800C0E6763B1B23C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