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59"/>
        <w:gridCol w:w="648"/>
        <w:gridCol w:w="891"/>
        <w:gridCol w:w="674"/>
        <w:gridCol w:w="1795"/>
        <w:gridCol w:w="3155"/>
        <w:gridCol w:w="367"/>
      </w:tblGrid>
      <w:tr>
        <w:trPr>
          <w:trHeight w:val="980" w:hRule="atLeast"/>
        </w:trPr>
        <w:tc>
          <w:tcPr>
            <w:tcW w:w="925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陕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基层农技推广体系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聘农技员拟聘用人员名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类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德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玉米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97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陕县城关镇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陕县城关镇八亩村　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宗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陕县太山庙镇太山村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吉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陕县金川镇小川村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绪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玉米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陕县江口镇高桥村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陕县筒车湾镇海棠园村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清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陕县太山庙镇油房村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保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陕县太山庙镇油房村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知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魔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宁陕县城关镇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洵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陕县江口镇江河村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ana</cp:lastModifiedBy>
  <dcterms:modified xsi:type="dcterms:W3CDTF">2025-06-03T08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DC617C511410197F652B6691A9AA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U1ZWVkZjg3M2YyYjBhZmFlNWQyMWVlYmJjOTU4M2MiLCJ1c2VySWQiOiIxNjE3NzgwMzI2In0=</vt:lpwstr>
  </property>
</Properties>
</file>