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民宿开办“一件事”流程图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48895" distB="52070" distL="0" distR="13970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2147570</wp:posOffset>
                </wp:positionV>
                <wp:extent cx="321310" cy="5715"/>
                <wp:effectExtent l="635" t="43815" r="1270" b="39370"/>
                <wp:wrapNone/>
                <wp:docPr id="1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480" cy="5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6" path="m0,0l-2147483648,-2147483647e" stroked="t" o:allowincell="f" style="position:absolute;margin-left:61.5pt;margin-top:169.1pt;width:25.25pt;height:0.4pt;flip:y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8260" distB="55880" distL="0" distR="825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2244725</wp:posOffset>
                </wp:positionV>
                <wp:extent cx="662305" cy="2540"/>
                <wp:effectExtent l="1270" t="41910" r="0" b="44450"/>
                <wp:wrapNone/>
                <wp:docPr id="2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2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path="m0,0l-2147483648,-2147483647e" stroked="t" o:allowincell="f" style="position:absolute;margin-left:415.95pt;margin-top:176.75pt;width:52.1pt;height:0.15pt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9530" distB="55880" distL="0" distR="3175" simplePos="0" locked="0" layoutInCell="0" allowOverlap="1" relativeHeight="4">
                <wp:simplePos x="0" y="0"/>
                <wp:positionH relativeFrom="column">
                  <wp:posOffset>3624580</wp:posOffset>
                </wp:positionH>
                <wp:positionV relativeFrom="paragraph">
                  <wp:posOffset>1017905</wp:posOffset>
                </wp:positionV>
                <wp:extent cx="377825" cy="1270"/>
                <wp:effectExtent l="1270" t="43180" r="0" b="44450"/>
                <wp:wrapNone/>
                <wp:docPr id="3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path="m0,0l-2147483648,-2147483647e" stroked="t" o:allowincell="f" style="position:absolute;margin-left:285.4pt;margin-top:80.15pt;width:29.7pt;height:0.05pt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8260" distB="55880" distL="0" distR="8255" simplePos="0" locked="0" layoutInCell="0" allowOverlap="1" relativeHeight="5">
                <wp:simplePos x="0" y="0"/>
                <wp:positionH relativeFrom="column">
                  <wp:posOffset>5278120</wp:posOffset>
                </wp:positionH>
                <wp:positionV relativeFrom="paragraph">
                  <wp:posOffset>2954020</wp:posOffset>
                </wp:positionV>
                <wp:extent cx="662305" cy="2540"/>
                <wp:effectExtent l="1270" t="41910" r="0" b="44450"/>
                <wp:wrapNone/>
                <wp:docPr id="4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2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path="m0,0l-2147483648,-2147483647e" stroked="t" o:allowincell="f" style="position:absolute;margin-left:415.6pt;margin-top:232.6pt;width:52.1pt;height:0.15pt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8260" distB="55880" distL="0" distR="8255" simplePos="0" locked="0" layoutInCell="0" allowOverlap="1" relativeHeight="6">
                <wp:simplePos x="0" y="0"/>
                <wp:positionH relativeFrom="column">
                  <wp:posOffset>5283835</wp:posOffset>
                </wp:positionH>
                <wp:positionV relativeFrom="paragraph">
                  <wp:posOffset>3656965</wp:posOffset>
                </wp:positionV>
                <wp:extent cx="662305" cy="2540"/>
                <wp:effectExtent l="1270" t="41910" r="0" b="44450"/>
                <wp:wrapNone/>
                <wp:docPr id="5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2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path="m0,0l-2147483648,-2147483647e" stroked="t" o:allowincell="f" style="position:absolute;margin-left:416.05pt;margin-top:287.95pt;width:52.1pt;height:0.15pt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0" distB="55880" distL="0" distR="10795" simplePos="0" locked="0" layoutInCell="0" allowOverlap="1" relativeHeight="7">
                <wp:simplePos x="0" y="0"/>
                <wp:positionH relativeFrom="column">
                  <wp:posOffset>3635375</wp:posOffset>
                </wp:positionH>
                <wp:positionV relativeFrom="paragraph">
                  <wp:posOffset>2955925</wp:posOffset>
                </wp:positionV>
                <wp:extent cx="339725" cy="635"/>
                <wp:effectExtent l="1270" t="43815" r="0" b="44450"/>
                <wp:wrapNone/>
                <wp:docPr id="6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path="m0,0l-2147483648,-2147483647e" stroked="t" o:allowincell="f" style="position:absolute;margin-left:286.25pt;margin-top:232.75pt;width:26.7pt;height:0pt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55245" distL="0" distR="5080" simplePos="0" locked="0" layoutInCell="0" allowOverlap="1" relativeHeight="8">
                <wp:simplePos x="0" y="0"/>
                <wp:positionH relativeFrom="column">
                  <wp:posOffset>7280275</wp:posOffset>
                </wp:positionH>
                <wp:positionV relativeFrom="paragraph">
                  <wp:posOffset>2241550</wp:posOffset>
                </wp:positionV>
                <wp:extent cx="574040" cy="5715"/>
                <wp:effectExtent l="635" t="39370" r="1270" b="43815"/>
                <wp:wrapNone/>
                <wp:docPr id="7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path="m0,0l-2147483648,-2147483647e" stroked="t" o:allowincell="f" style="position:absolute;margin-left:573.25pt;margin-top:176.5pt;width:45.15pt;height:0.4pt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061450" cy="4244340"/>
                <wp:effectExtent l="114300" t="0" r="114300" b="0"/>
                <wp:docPr id="8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560" cy="4244400"/>
                          <a:chOff x="0" y="0"/>
                          <a:chExt cx="9061560" cy="42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560" cy="42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823040"/>
                            <a:ext cx="753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  <w:t xml:space="preserve"> 民宿开办主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832040"/>
                            <a:ext cx="111564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  <w:t xml:space="preserve"> “高效办成一件事”综合窗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685080"/>
                            <a:ext cx="856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  <w:t xml:space="preserve"> 市场主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  <w:t xml:space="preserve"> 设立登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2534400"/>
                            <a:ext cx="873720" cy="74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  <w:t xml:space="preserve"> 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  <w:t xml:space="preserve"> （申请人自主选择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1980000"/>
                            <a:ext cx="1310040" cy="41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  <w:t xml:space="preserve"> 食品经营许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2689920"/>
                            <a:ext cx="1301040" cy="41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  <w:t xml:space="preserve"> 公共场所卫生许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3402360"/>
                            <a:ext cx="1301040" cy="41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  <w:t xml:space="preserve"> 旅馆特种行业许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685080"/>
                            <a:ext cx="329940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  <w:t xml:space="preserve"> 营业执照申领、公章刻制、发票领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0240" y="1980000"/>
                            <a:ext cx="1310040" cy="41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  <w:t xml:space="preserve"> 企业开办窗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0240" y="2689920"/>
                            <a:ext cx="1301040" cy="41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  <w:t xml:space="preserve"> 综合服务窗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0240" y="3402360"/>
                            <a:ext cx="1301040" cy="41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  <w:t xml:space="preserve"> 公安户籍管理窗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0520" y="1841040"/>
                            <a:ext cx="1115640" cy="70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  <w:t xml:space="preserve"> “高效办成一件事”综合窗口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  <w:color w:val="000000"/>
                                  <w:lang w:bidi="hi-IN"/>
                                </w:rPr>
                                <w:t xml:space="preserve"> 出  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68040" y="959400"/>
                            <a:ext cx="3240" cy="1946880"/>
                          </a:xfrm>
                          <a:prstGeom prst="bentConnector3">
                            <a:avLst>
                              <a:gd name="adj1" fmla="val -162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5840" y="2190240"/>
                            <a:ext cx="3240" cy="1422360"/>
                          </a:xfrm>
                          <a:prstGeom prst="bentConnector3">
                            <a:avLst>
                              <a:gd name="adj1" fmla="val -162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0920" y="959400"/>
                            <a:ext cx="34920" cy="2653200"/>
                          </a:xfrm>
                          <a:prstGeom prst="bentConnector3">
                            <a:avLst>
                              <a:gd name="adj1" fmla="val -1472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6" editas="canvas" style="margin-left:0pt;margin-top:-334.25pt;width:713.5pt;height:334.2pt" coordorigin="0,-6685" coordsize="14270,6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矩形 2" stroked="t" o:allowincell="f" style="position:absolute;left:39;top:-3814;width:1185;height:863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  <w:t xml:space="preserve"> 民宿开办主体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 2" stroked="t" o:allowincell="f" style="position:absolute;left:1723;top:-3800;width:1756;height:863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  <w:t xml:space="preserve"> “高效办成一件事”综合窗口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 2" stroked="t" o:allowincell="f" style="position:absolute;left:4360;top:-5606;width:1347;height:863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  <w:t xml:space="preserve"> 市场主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  <w:t xml:space="preserve"> 设立登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 2" stroked="t" o:allowincell="f" style="position:absolute;left:4360;top:-2694;width:1375;height:1171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  <w:t xml:space="preserve"> 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  <w:t xml:space="preserve"> （申请人自主选择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 2" stroked="t" o:allowincell="f" style="position:absolute;left:6262;top:-3567;width:2062;height:660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  <w:t xml:space="preserve"> 食品经营许可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 2" stroked="t" o:allowincell="f" style="position:absolute;left:6262;top:-2449;width:2048;height:660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  <w:t xml:space="preserve"> 公共场所卫生许可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 2" stroked="t" o:allowincell="f" style="position:absolute;left:6262;top:-1327;width:2048;height:660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  <w:t xml:space="preserve"> 旅馆特种行业许可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 2" stroked="t" o:allowincell="f" style="position:absolute;left:6310;top:-5606;width:5195;height:863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  <w:t xml:space="preserve"> 营业执照申领、公章刻制、发票领取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 2" stroked="t" o:allowincell="f" style="position:absolute;left:9402;top:-3567;width:2062;height:660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  <w:t xml:space="preserve"> 企业开办窗口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 2" stroked="t" o:allowincell="f" style="position:absolute;left:9402;top:-2449;width:2048;height:660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  <w:t xml:space="preserve"> 综合服务窗口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 2" stroked="t" o:allowincell="f" style="position:absolute;left:9402;top:-1327;width:2048;height:660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  <w:t xml:space="preserve"> 公安户籍管理窗口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 2" stroked="t" o:allowincell="f" style="position:absolute;left:12363;top:-3786;width:1756;height:1112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  <w:t xml:space="preserve"> “高效办成一件事”综合窗口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  <w:color w:val="000000"/>
                            <w:lang w:bidi="hi-IN"/>
                          </w:rPr>
                          <w:t xml:space="preserve"> 出  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肘形连接符 55" stroked="t" o:allowincell="f" style="position:absolute;left:4359;top:-5174;width:4;height:3065;flip:xy;mso-wrap-style:none;v-text-anchor:middle;mso-position-vertical:top" type="_x0000_t34">
                  <v:fill o:detectmouseclick="t" on="false"/>
                  <v:stroke color="black" weight="12600" startarrow="open" endarrow="open" startarrowwidth="medium" startarrowlength="medium" endarrowwidth="medium" endarrowlength="medium" joinstyle="miter" endcap="flat"/>
                  <w10:wrap type="none"/>
                </v:shape>
                <v:shape id="shape_0" ID="肘形连接符 58" stroked="t" o:allowincell="f" style="position:absolute;left:6261;top:-3236;width:4;height:2239;flip:xy;mso-wrap-style:none;v-text-anchor:middle;mso-position-vertical:top" type="_x0000_t34">
                  <v:fill o:detectmouseclick="t" on="false"/>
                  <v:stroke color="black" weight="12600" startarrow="open" endarrow="open" startarrowwidth="medium" startarrowlength="medium" endarrowwidth="medium" endarrowlength="medium" joinstyle="miter" endcap="flat"/>
                  <w10:wrap type="none"/>
                </v:shape>
                <v:shape id="shape_0" ID="肘形连接符 61" stroked="t" o:allowincell="f" style="position:absolute;left:11450;top:-5174;width:54;height:4177;flip:x;mso-wrap-style:none;v-text-anchor:middle;mso-position-vertical:top" type="_x0000_t34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正文（政府公文格式）"/>
    <w:basedOn w:val="Normal"/>
    <w:uiPriority w:val="0"/>
    <w:qFormat/>
    <w:pPr>
      <w:spacing w:lineRule="exact" w:line="560"/>
      <w:ind w:firstLine="200"/>
    </w:pPr>
    <w:rPr>
      <w:rFonts w:ascii="仿宋" w:hAnsi="仿宋" w:eastAsia="仿宋_GB2312"/>
      <w:spacing w:val="-4"/>
      <w:kern w:val="0"/>
      <w:sz w:val="32"/>
      <w:szCs w:val="4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49:00Z</dcterms:created>
  <dc:creator>流年。</dc:creator>
  <dc:description/>
  <dc:language>en-US</dc:language>
  <cp:lastModifiedBy>Administrator</cp:lastModifiedBy>
  <cp:lastPrinted>2025-04-08T03:33:00Z</cp:lastPrinted>
  <dcterms:modified xsi:type="dcterms:W3CDTF">2025-04-30T02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EB8CFBA204D93B30D8F66A62CD9B8_11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MDBkYTE0NmJjODExY2NhYzhhZWNhNDIzMmFhMmVmMzgiLCJ1c2VySWQiOiI1MTY5ODgyMDUifQ==</vt:lpwstr>
  </property>
</Properties>
</file>