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国务院关于加强地方政府性债务管理的意见</w:t>
      </w:r>
    </w:p>
    <w:p>
      <w:pPr>
        <w:pStyle w:val="Normal"/>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为加强地方政府性债务管理，促进国民经济持续健康发展，根据党的十八大、十八届三中全会精神，现提出以下意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指导思想。以邓小平理论、“三个代表”重要思想、科学发展观为指导，全面贯彻落实党的十八大、十八届三中全会精神，按照党中央、国务院决策部署，建立“借、用、还”相统一的地方政府性债务管理机制，有效发挥地方政府规范举债的积极作用，切实防范化解财政金融风险，促进国民经济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疏堵结合。修明渠、堵暗道，赋予地方政府依法适度举债融资权限，加快建立规范的地方政府举债融资机制。同时，坚决制止地方政府违法违规举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分清责任。明确政府和企业的责任，政府债务不得通过企业举借，企业债务不得推给政府偿还，切实做到谁借谁还、风险自担。政府与社会资本合作的，按约定规则依法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规范管理。对地方政府债务实行规模控制，严格限定政府举债程序和资金用途，把地方政府债务分门别类纳入全口径预算管理，实现“借、用、还”相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防范风险。牢牢守住不发生区域性和系统性风险的底线，切实防范和化解财政金融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稳步推进。加强债务管理，既要积极推进，又要谨慎稳健。在规范管理的同时，要妥善处理存量债务，确保在建项目有序推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二、加快建立规范的地方政府举债融资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赋予地方政府依法适度举债权限。经国务院批准，省、自治区、直辖市政府可以适度举借债务，市县级政府确需举借债务的由省、自治区、直辖市政府代为举借。明确划清政府与企业界限，政府债务只能通过政府及其部门举借，不得通过企事业单位等举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建立规范的地方政府举债融资机制。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推广使用政府与社会资本合作模式。鼓励社会资本通过特许经营等方式，参与城市基础设施等有一定收益的公益性事业投资和运营。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四）加强政府或有债务监管。剥离融资平台公司政府融资职能，融资平台公司不得新增政府债务。地方政府新发生或有债务，要严格限定在依法担保的范围内，并根据担保合同依法承担相关责任。地方政府要加强对或有债务的统计分析和风险防控，做好相关监管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三、对地方政府债务实行规模控制和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对地方政府债务实行规模控制。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严格限定地方政府举债程序和资金用途。地方政府在国务院批准的分地区限额内举借债务，必须报本级人大或其常委会批准。地方政府不得通过企事业单位等举借债务。地方政府举借债务要遵循市场化原则。建立地方政府信用评级制度，逐步完善地方政府债券市场。地方政府举借的债务，只能用于公益性资本支出和适度归还存量债务，不得用于经常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把地方政府债务分门别类纳入全口径预算管理。地方政府要将一般债务收支纳入一般公共预算管理，将专项债务收支纳入政府性基金预算管理，将政府与社会资本合作项目中的财政补贴等支出按性质纳入相应政府预算管理。地方政府各部门、各单位要将债务收支纳入部门和单位预算管理。或有债务确需地方政府或其部门、单位依法承担偿债责任的，偿债资金要纳入相应预算管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四、控制和化解地方政府性债务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建立地方政府性债务风险预警机制。财政部根据各地区一般债务、专项债务、或有债务等情况，测算债务率、新增债务率、偿债率、逾期债务率等指标，评估各地区债务风险状况，对债务高风险地区进行风险预警。列入风险预警范围的债务高风险地区，要积极采取措施，逐步降低风险。债务风险相对较低的地区，要合理控制债务余额的规模和增长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建立债务风险应急处置机制。要硬化预算约束，防范道德风险，地方政府对其举借的债务负有偿还责任，中央政府实行不救助原则。各级政府要制定应急处置预案，建立责任追究机制。地方政府出现偿债困难时，要通过控制项目规模、压缩公用经费、处置存量资产等方式，多渠道筹集资金偿还债务。地方政府难以自行偿还债务时，要及时上报，本级和上级政府要启动债务风险应急处置预案和责任追究机制，切实化解债务风险，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严肃财经纪律。建立对违法违规融资和违规使用政府性债务资金的惩罚机制，加大对地方政府性债务管理的监督检查力度。地方政府及其所属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地方政府要进一步规范土地出让管理，坚决制止违法违规出让土地及融资行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五、完善配套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完善债务报告和公开制度。完善地方政府性债务统计报告制度，加快建立权责发生制的政府综合财务报告制度，全面反映政府的资产负债情况。对于中央出台的重大政策措施如棚户区改造等形成的政府性债务，应当单独统计、单独核算、单独检查、单独考核。建立地方政府性债务公开制度，加强政府信用体系建设。各地区要定期向社会公开政府性债务及其项目建设情况，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建立考核问责机制。把政府性债务作为一个硬指标纳入政绩考核。明确责任落实，各省、自治区、直辖市政府要对本地区地方政府性债务负责任。强化教育和考核，纠正不正确的政绩导向。对脱离实际过度举债、违法违规举债或担保、违规使用债务资金、恶意逃废债务等行为，要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强化债权人约束。金融机构等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六、妥善处理存量债务和在建项目后续融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抓紧将存量债务纳入预算管理。以</w:t>
      </w:r>
      <w:r>
        <w:rPr>
          <w:rFonts w:eastAsia="仿宋_GB2312" w:ascii="仿宋_GB2312" w:hAnsi="仿宋_GB2312"/>
          <w:sz w:val="32"/>
          <w:szCs w:val="32"/>
        </w:rPr>
        <w:t>2013</w:t>
      </w:r>
      <w:r>
        <w:rPr>
          <w:rFonts w:ascii="仿宋_GB2312" w:hAnsi="仿宋_GB2312" w:eastAsia="仿宋_GB2312"/>
          <w:sz w:val="32"/>
          <w:szCs w:val="32"/>
        </w:rPr>
        <w:t>年政府性债务审计结果为基础，结合审计后债务增减变化情况，经债权人与债务人共同协商确认，对地方政府性债务存量进行甄别。对地方政府及其部门举借的债务，相应纳入一般债务和专项债务。对企事业单位举借的债务，凡属于政府应当偿还的债务，相应纳入一般债务和专项债务。地方政府将甄别后的政府存量债务逐级汇总上报国务院批准后，分类纳入预算管理。纳入预算管理的债务原有债权债务关系不变，偿债资金要按照预算管理要求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积极降低存量债务利息负担。对甄别后纳入预算管理的地方政府存量债务，各地区可申请发行地方政府债券置换，以降低利息负担，优化期限结构，腾出更多资金用于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妥善偿还存量债务。处置到期存量债务要遵循市场规则，减少行政干预。对项目自身运营收入能够按时还本付息的债务，应继续通过项目收入偿还。对项目自身运营收入不足以还本付息的债务，可以通过依法注入优质资产、加强经营管理、加大改革力度等措施，提高项目盈利能力，增强偿债能力。地方政府应指导和督促有关债务举借单位加强财务管理、拓宽偿债资金渠道、统筹安排偿债资金。对确需地方政府偿还的债务，地方政府要切实履行偿债责任，必要时可以处置政府资产偿还债务。对确需地方政府履行担保或救助责任的债务，地方政府要切实依法履行协议约定，作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四）确保在建项目后续融资。地方政府要统筹各类资金，优先保障在建项目续建和收尾。对使用债务资金的在建项目，原贷款银行等要重新进行审核，凡符合国家有关规定的项目，要继续按协议提供贷款，推进项目建设；对在建项目确实没有其他建设资金来源的，应主要通过政府与社会资本合作模式和地方政府债券解决后续融资。</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rPr>
      </w:pPr>
      <w:r>
        <w:rPr>
          <w:rFonts w:ascii="仿宋_GB2312" w:hAnsi="仿宋_GB2312" w:eastAsia="仿宋_GB2312"/>
          <w:b w:val="false"/>
        </w:rPr>
        <w:t>　　七、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各地区、各部门要高度重视，把思想和行动统一到党中央、国务院决策部署上来。地方政府要切实担负起加强地方政府性债务管理、防范化解财政金融风险的责任，结合实际制定具体方案，政府主要负责人要作为第一责任人，认真抓好政策落实。要建立地方政府性债务协调机制，统筹加强地方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区、各部门要切实履行职责，加强协调配合，全面做好加强地方政府性债务管理各项工作，确保政策贯彻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AjiwaiPro"/>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jiwaiPro" w:hAnsi="Cambria;AjiwaiPro" w:eastAsia="宋体" w:cs="Times New Roman"/>
      <w:b/>
      <w:bCs/>
      <w:sz w:val="32"/>
      <w:szCs w:val="32"/>
    </w:rPr>
  </w:style>
  <w:style w:type="character" w:styleId="Style12">
    <w:name w:val="默认段落字体"/>
    <w:qFormat/>
    <w:rPr/>
  </w:style>
  <w:style w:type="character" w:styleId="2">
    <w:name w:val="标题 2 字符"/>
    <w:qFormat/>
    <w:rPr>
      <w:rFonts w:ascii="Cambria;AjiwaiPro" w:hAnsi="Cambria;AjiwaiPro"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0:00Z</dcterms:created>
  <dc:creator>lenovo</dc:creator>
  <dc:description/>
  <dc:language>en-US</dc:language>
  <cp:lastModifiedBy>Administrator</cp:lastModifiedBy>
  <dcterms:modified xsi:type="dcterms:W3CDTF">2016-11-02T07: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